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1724"/>
        <w:gridCol w:w="3969"/>
      </w:tblGrid>
      <w:tr>
        <w:trPr>
          <w:trHeight w:val="2127" w:hRule="atLeast"/>
        </w:trPr>
        <w:tc>
          <w:tcPr>
            <w:tcW w:w="4763" w:type="dxa"/>
            <w:tcBorders>
              <w:bottom w:val="thinThickSmallGap" w:sz="18" w:space="0" w:color="000000"/>
            </w:tcBorders>
          </w:tcPr>
          <w:p>
            <w:pPr>
              <w:pStyle w:val="Normal"/>
              <w:ind w:right="-569" w:hanging="567"/>
              <w:jc w:val="center"/>
              <w:rPr>
                <w:rFonts w:ascii="NewtonITT" w:hAnsi="NewtonITT" w:cs="NewtonIT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tonITT" w:ascii="NewtonITT" w:hAnsi="NewtonITT"/>
                <w:b/>
                <w:sz w:val="24"/>
                <w:szCs w:val="24"/>
                <w:lang w:eastAsia="en-US"/>
              </w:rPr>
              <w:t>БАШ</w:t>
            </w:r>
            <w:r>
              <w:rPr>
                <w:rFonts w:cs="NewtonITT" w:ascii="NewtonITT" w:hAnsi="NewtonITT"/>
                <w:b/>
                <w:bCs/>
                <w:sz w:val="24"/>
                <w:szCs w:val="24"/>
                <w:lang w:eastAsia="en-US"/>
              </w:rPr>
              <w:t>Ҡ</w:t>
            </w:r>
            <w:r>
              <w:rPr>
                <w:rFonts w:cs="NewtonITT" w:ascii="NewtonITT" w:hAnsi="NewtonITT"/>
                <w:b/>
                <w:sz w:val="24"/>
                <w:szCs w:val="24"/>
                <w:lang w:eastAsia="en-US"/>
              </w:rPr>
              <w:t>ОРТОСТАН РЕСПУБЛИКА</w:t>
            </w:r>
            <w:r>
              <w:rPr>
                <w:rFonts w:cs="Lucida Sans Unicode" w:ascii="NewtonITT" w:hAnsi="NewtonITT"/>
                <w:b/>
                <w:bCs/>
                <w:sz w:val="24"/>
                <w:szCs w:val="16"/>
              </w:rPr>
              <w:t>Ћ</w:t>
            </w:r>
            <w:r>
              <w:rPr>
                <w:rFonts w:cs="Arial" w:ascii="NewtonITT" w:hAnsi="NewtonITT"/>
                <w:b/>
                <w:bCs/>
                <w:sz w:val="24"/>
                <w:szCs w:val="16"/>
              </w:rPr>
              <w:t>Ы</w:t>
            </w:r>
          </w:p>
          <w:p>
            <w:pPr>
              <w:pStyle w:val="Normal"/>
              <w:ind w:right="-569" w:hanging="567"/>
              <w:jc w:val="center"/>
              <w:rPr>
                <w:rFonts w:ascii="NewtonITT" w:hAnsi="NewtonITT" w:cs="NewtonITT"/>
                <w:b/>
                <w:b/>
                <w:sz w:val="30"/>
                <w:szCs w:val="30"/>
                <w:lang w:eastAsia="en-US"/>
              </w:rPr>
            </w:pPr>
            <w:r>
              <w:rPr>
                <w:rFonts w:cs="NewtonITT" w:ascii="NewtonITT" w:hAnsi="NewtonITT"/>
                <w:b/>
                <w:sz w:val="30"/>
                <w:szCs w:val="30"/>
                <w:lang w:eastAsia="en-US"/>
              </w:rPr>
              <w:t>Октябрьский ҡалаһы</w:t>
            </w:r>
          </w:p>
          <w:p>
            <w:pPr>
              <w:pStyle w:val="Normal"/>
              <w:ind w:right="-569" w:hanging="567"/>
              <w:jc w:val="center"/>
              <w:rPr>
                <w:rFonts w:ascii="NewtonITT" w:hAnsi="NewtonITT" w:cs="NewtonITT"/>
                <w:b/>
                <w:b/>
                <w:sz w:val="30"/>
                <w:szCs w:val="30"/>
                <w:lang w:eastAsia="en-US"/>
              </w:rPr>
            </w:pPr>
            <w:r>
              <w:rPr>
                <w:rFonts w:cs="NewtonITT" w:ascii="NewtonITT" w:hAnsi="NewtonITT"/>
                <w:b/>
                <w:sz w:val="30"/>
                <w:szCs w:val="30"/>
                <w:lang w:eastAsia="en-US"/>
              </w:rPr>
              <w:t xml:space="preserve">ҡала округы </w:t>
            </w:r>
          </w:p>
          <w:p>
            <w:pPr>
              <w:pStyle w:val="Normal"/>
              <w:ind w:right="-569" w:hanging="567"/>
              <w:jc w:val="center"/>
              <w:rPr>
                <w:rFonts w:ascii="NewtonITT" w:hAnsi="NewtonITT" w:cs="NewtonITT"/>
                <w:b/>
                <w:b/>
                <w:sz w:val="30"/>
                <w:szCs w:val="30"/>
                <w:lang w:eastAsia="en-US"/>
              </w:rPr>
            </w:pPr>
            <w:r>
              <w:rPr>
                <w:rFonts w:cs="NewtonITT" w:ascii="NewtonITT" w:hAnsi="NewtonITT"/>
                <w:b/>
                <w:sz w:val="30"/>
                <w:szCs w:val="30"/>
                <w:lang w:eastAsia="en-US"/>
              </w:rPr>
              <w:t>ХАКИМИӘТЕ</w:t>
            </w:r>
          </w:p>
          <w:p>
            <w:pPr>
              <w:pStyle w:val="Normal"/>
              <w:ind w:right="-569" w:hanging="567"/>
              <w:jc w:val="center"/>
              <w:rPr/>
            </w:pPr>
            <w:r>
              <w:rPr>
                <w:rFonts w:cs="NewtonITT" w:ascii="NewtonITT" w:hAnsi="NewtonITT"/>
                <w:sz w:val="24"/>
                <w:lang w:val="en-US" w:eastAsia="en-US"/>
              </w:rPr>
              <w:t>452600,</w:t>
            </w:r>
            <w:r>
              <w:rPr>
                <w:rFonts w:cs="NewtonITT" w:ascii="NewtonITT" w:hAnsi="NewtonITT"/>
                <w:sz w:val="24"/>
                <w:lang w:eastAsia="en-US"/>
              </w:rPr>
              <w:t xml:space="preserve"> Октябрьский ҡалаһы,</w:t>
            </w:r>
          </w:p>
          <w:p>
            <w:pPr>
              <w:pStyle w:val="Normal"/>
              <w:ind w:right="-569" w:hanging="567"/>
              <w:jc w:val="center"/>
              <w:rPr>
                <w:rFonts w:ascii="NewtonITT" w:hAnsi="NewtonITT" w:cs="NewtonITT"/>
                <w:lang w:val="en-US" w:eastAsia="en-US"/>
              </w:rPr>
            </w:pPr>
            <w:r>
              <w:rPr>
                <w:rFonts w:cs="NewtonITT" w:ascii="NewtonITT" w:hAnsi="NewtonITT"/>
                <w:sz w:val="24"/>
                <w:lang w:eastAsia="en-US"/>
              </w:rPr>
              <w:t>Чапаев урамы,</w:t>
            </w:r>
            <w:r>
              <w:rPr>
                <w:rFonts w:cs="NewtonITT" w:ascii="NewtonITT" w:hAnsi="NewtonITT"/>
                <w:sz w:val="24"/>
                <w:lang w:val="en-US" w:eastAsia="en-US"/>
              </w:rPr>
              <w:t xml:space="preserve"> 23</w:t>
            </w:r>
          </w:p>
        </w:tc>
        <w:tc>
          <w:tcPr>
            <w:tcW w:w="1724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ind w:left="-140" w:right="-569" w:hanging="567"/>
              <w:jc w:val="center"/>
              <w:rPr>
                <w:rFonts w:ascii="NewtonITT" w:hAnsi="NewtonITT" w:cs="NewtonITT"/>
                <w:sz w:val="24"/>
                <w:szCs w:val="24"/>
                <w:lang w:val="en-US" w:eastAsia="en-US"/>
              </w:rPr>
            </w:pPr>
            <w:r>
              <w:rPr>
                <w:rFonts w:cs="NewtonITT" w:ascii="NewtonITT" w:hAnsi="NewtonITT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5645" cy="745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69" w:hanging="567"/>
              <w:jc w:val="center"/>
              <w:rPr>
                <w:rFonts w:ascii="NewtonITT" w:hAnsi="NewtonITT" w:cs="NewtonITT"/>
                <w:sz w:val="24"/>
                <w:szCs w:val="24"/>
                <w:lang w:val="en-US" w:eastAsia="en-US"/>
              </w:rPr>
            </w:pPr>
            <w:r>
              <w:rPr>
                <w:rFonts w:cs="NewtonITT" w:ascii="NewtonITT" w:hAnsi="NewtonITT"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bottom w:val="thinThickSmallGap" w:sz="18" w:space="0" w:color="000000"/>
            </w:tcBorders>
          </w:tcPr>
          <w:p>
            <w:pPr>
              <w:pStyle w:val="Normal"/>
              <w:ind w:right="-569" w:hanging="567"/>
              <w:jc w:val="center"/>
              <w:rPr>
                <w:rFonts w:ascii="NewtonITT" w:hAnsi="NewtonITT" w:cs="NewtonIT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tonITT" w:ascii="NewtonITT" w:hAnsi="NewtonITT"/>
                <w:b/>
                <w:sz w:val="24"/>
                <w:szCs w:val="24"/>
                <w:lang w:eastAsia="en-US"/>
              </w:rPr>
              <w:t>РЕСПУБЛИКА БАШКОРТОСТАН</w:t>
            </w:r>
          </w:p>
          <w:p>
            <w:pPr>
              <w:pStyle w:val="Normal"/>
              <w:ind w:right="-569" w:hanging="567"/>
              <w:jc w:val="center"/>
              <w:rPr>
                <w:rFonts w:ascii="NewtonITT" w:hAnsi="NewtonITT" w:cs="NewtonITT"/>
                <w:b/>
                <w:b/>
                <w:sz w:val="30"/>
                <w:szCs w:val="30"/>
                <w:lang w:eastAsia="en-US"/>
              </w:rPr>
            </w:pPr>
            <w:r>
              <w:rPr>
                <w:rFonts w:cs="NewtonITT" w:ascii="NewtonITT" w:hAnsi="NewtonITT"/>
                <w:b/>
                <w:sz w:val="30"/>
                <w:szCs w:val="30"/>
                <w:lang w:eastAsia="en-US"/>
              </w:rPr>
              <w:t>АДМИНИСТРАЦИЯ</w:t>
            </w:r>
          </w:p>
          <w:p>
            <w:pPr>
              <w:pStyle w:val="Normal"/>
              <w:ind w:right="-569" w:hanging="567"/>
              <w:jc w:val="center"/>
              <w:rPr>
                <w:rFonts w:ascii="NewtonITT" w:hAnsi="NewtonITT" w:cs="NewtonITT"/>
                <w:b/>
                <w:b/>
                <w:sz w:val="30"/>
                <w:szCs w:val="30"/>
                <w:lang w:eastAsia="en-US"/>
              </w:rPr>
            </w:pPr>
            <w:r>
              <w:rPr>
                <w:rFonts w:cs="NewtonITT" w:ascii="NewtonITT" w:hAnsi="NewtonITT"/>
                <w:b/>
                <w:sz w:val="30"/>
                <w:szCs w:val="30"/>
                <w:lang w:eastAsia="en-US"/>
              </w:rPr>
              <w:t>городского округа</w:t>
            </w:r>
          </w:p>
          <w:p>
            <w:pPr>
              <w:pStyle w:val="Normal"/>
              <w:ind w:right="-569" w:hanging="567"/>
              <w:jc w:val="center"/>
              <w:rPr>
                <w:rFonts w:ascii="NewtonITT" w:hAnsi="NewtonITT" w:cs="NewtonITT"/>
                <w:sz w:val="30"/>
                <w:szCs w:val="30"/>
                <w:lang w:eastAsia="en-US"/>
              </w:rPr>
            </w:pPr>
            <w:r>
              <w:rPr>
                <w:rFonts w:cs="NewtonITT" w:ascii="NewtonITT" w:hAnsi="NewtonITT"/>
                <w:b/>
                <w:sz w:val="30"/>
                <w:szCs w:val="30"/>
                <w:lang w:eastAsia="en-US"/>
              </w:rPr>
              <w:t>город Октябрьский</w:t>
            </w:r>
          </w:p>
          <w:p>
            <w:pPr>
              <w:pStyle w:val="Normal"/>
              <w:ind w:right="-569" w:hanging="567"/>
              <w:jc w:val="center"/>
              <w:rPr/>
            </w:pPr>
            <w:r>
              <w:rPr>
                <w:rFonts w:cs="NewtonITT" w:ascii="NewtonITT" w:hAnsi="NewtonITT"/>
                <w:sz w:val="24"/>
                <w:lang w:val="en-US" w:eastAsia="en-US"/>
              </w:rPr>
              <w:t>452600,</w:t>
            </w:r>
            <w:r>
              <w:rPr>
                <w:rFonts w:cs="NewtonITT" w:ascii="NewtonITT" w:hAnsi="NewtonITT"/>
                <w:sz w:val="24"/>
                <w:lang w:eastAsia="en-US"/>
              </w:rPr>
              <w:t xml:space="preserve"> город Октябрьский,</w:t>
            </w:r>
          </w:p>
          <w:p>
            <w:pPr>
              <w:pStyle w:val="Normal"/>
              <w:ind w:right="-569" w:hanging="567"/>
              <w:jc w:val="center"/>
              <w:rPr>
                <w:rFonts w:ascii="NewtonITT" w:hAnsi="NewtonITT" w:cs="NewtonITT"/>
                <w:sz w:val="24"/>
                <w:szCs w:val="24"/>
                <w:lang w:val="en-US" w:eastAsia="en-US"/>
              </w:rPr>
            </w:pPr>
            <w:r>
              <w:rPr>
                <w:rFonts w:cs="NewtonITT" w:ascii="NewtonITT" w:hAnsi="NewtonITT"/>
                <w:sz w:val="24"/>
                <w:lang w:eastAsia="en-US"/>
              </w:rPr>
              <w:t>улица Чапаева,</w:t>
            </w:r>
            <w:r>
              <w:rPr>
                <w:rFonts w:cs="NewtonITT" w:ascii="NewtonITT" w:hAnsi="NewtonITT"/>
                <w:sz w:val="24"/>
                <w:lang w:val="en-US" w:eastAsia="en-US"/>
              </w:rPr>
              <w:t xml:space="preserve"> 23</w:t>
            </w:r>
          </w:p>
        </w:tc>
      </w:tr>
    </w:tbl>
    <w:p>
      <w:pPr>
        <w:pStyle w:val="Normal"/>
        <w:spacing w:lineRule="auto" w:line="360"/>
        <w:ind w:left="-851" w:right="-569" w:hanging="567"/>
        <w:jc w:val="center"/>
        <w:rPr>
          <w:rFonts w:ascii="Times New Roman" w:hAnsi="Times New Roman" w:cs="Times New Roman"/>
          <w:sz w:val="38"/>
          <w:szCs w:val="38"/>
        </w:rPr>
      </w:pPr>
      <w:r>
        <w:rPr>
          <w:rFonts w:cs="NewtonITT" w:ascii="NewtonITT" w:hAnsi="NewtonITT"/>
          <w:b/>
          <w:bCs/>
          <w:spacing w:val="50"/>
          <w:sz w:val="38"/>
          <w:szCs w:val="38"/>
        </w:rPr>
        <w:t>ҠАРАР</w:t>
      </w:r>
      <w:r>
        <w:rPr>
          <w:b/>
          <w:sz w:val="36"/>
          <w:szCs w:val="36"/>
        </w:rPr>
        <w:tab/>
        <w:tab/>
        <w:tab/>
        <w:tab/>
        <w:tab/>
        <w:t xml:space="preserve">                </w:t>
      </w:r>
      <w:r>
        <w:rPr>
          <w:rFonts w:cs="NewtonITT" w:ascii="NewtonITT" w:hAnsi="NewtonITT"/>
          <w:b/>
          <w:bCs/>
          <w:sz w:val="38"/>
          <w:szCs w:val="40"/>
        </w:rPr>
        <w:t>ПОСТАНОВЛЕНИЕ</w:t>
      </w:r>
    </w:p>
    <w:p>
      <w:pPr>
        <w:pStyle w:val="Normal"/>
        <w:tabs>
          <w:tab w:val="clear" w:pos="709"/>
          <w:tab w:val="center" w:pos="4677" w:leader="none"/>
          <w:tab w:val="right" w:pos="9498" w:leader="none"/>
        </w:tabs>
        <w:spacing w:lineRule="auto" w:line="338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___» _________________2022 й.    № ____________     «___» ____________2022 г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«Развитие системы образования городского округа город Октябрьский Республики Башкортостан»</w:t>
      </w:r>
    </w:p>
    <w:p>
      <w:pPr>
        <w:pStyle w:val="Normal"/>
        <w:spacing w:before="24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4 ст. 21 Бюджетного кодекса Российской Федерации, Федеральным законом от 29.12.2012 № 273-ФЗ «Об образовании в Российской Федерации», Законом Республики Башкортостан от 01.07.2013 № 696-з «Об образовании в Республике Башкортостан», государственной программой «Развитие образования Республики Башкортостан», утвержденной постановлением Правительства Республики Башкортостан от 21.02.2013  № 54, распоряжением Правительства Республики Башкортостан от 01.03.2018 № 143-р, решением Совета городского округа город Октябрьский Республики Башкортостан от 09.12.2021 № 197 «О бюджете городского округа город Октябрьский Республики Башкортостан на 2022 год и плановый период 2023 и 2024 годов», решением Совета городского округа город Октябрьский Республики Башкортостан от 26.05.2022 № 281 О внесении изменений в решение Совета городского округа город Октябрьский Республики Башкортостан от 09.12.2021 № 197 «О бюджете городского округа город Октябрьский Республики Башкортостан на 2021 год и плановый период 2022 и 2023 годов»</w:t>
      </w:r>
    </w:p>
    <w:p>
      <w:pPr>
        <w:pStyle w:val="Normal"/>
        <w:widowControl/>
        <w:autoSpaceDE w:val="true"/>
        <w:ind w:left="567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Ю: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муниципальную программу «Развитие системы образования городского округа город Октябрьский Республики Башкортостан», утвержденную постановлением администрации городского округа город Октябрьский Республики Башкортостан от 29.12.2017 № 5945, изложив в редакции согласно приложению.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у образования администрации (А.П. Косаринов) обеспечить размещение настоящего постановления на сайте отдела образования в сети Интернет.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онно-аналитическому отделу администрации (Н.М. Рассказова) разместить настоящее постановление на сайте городского округа город Октябрьский Республики Башкортостан в сети Интернет.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обнародовать в читальном зале архивного отдела администрации городского округа город Октябрьский Республики Башкортостан.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администрации О. Р.  Латыпов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   А.Н. Шмелев</w:t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678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ородского округа город Октябрьский </w:t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спублики Башкортостан</w:t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_____________________ № _______</w:t>
      </w:r>
    </w:p>
    <w:p>
      <w:pPr>
        <w:pStyle w:val="Normal"/>
        <w:shd w:fill="FFFFFF" w:val="clear"/>
        <w:ind w:left="538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й программы «Развитие системы образова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одского округа город Октябрьский Республики Башкортоста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8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097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тдел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ородского округа город Октябрьский Республики Башкортостан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енное учреждение «Центр бюджетного учета и отчетности» городского округа город Октябрьский Республики Башкортостан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пеки и попечительства администрации городского округа город Октябрьский Республики Башкортостан</w:t>
            </w:r>
          </w:p>
        </w:tc>
      </w:tr>
      <w:tr>
        <w:trPr>
          <w:trHeight w:val="452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Цель и задачи муниципальной п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2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ель:</w:t>
            </w:r>
          </w:p>
          <w:p>
            <w:pPr>
              <w:pStyle w:val="Normal"/>
              <w:shd w:fill="FFFFFF" w:val="clear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ить доступность и качество образования, отвечающего требованиям современного инновационного социально ориентированного развития городского округа город Октябрьский Республики Башкортостан;</w:t>
            </w:r>
          </w:p>
          <w:p>
            <w:pPr>
              <w:pStyle w:val="Normal"/>
              <w:shd w:fill="FFFFFF" w:val="clear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вершенствовать систему дошкольного, начального общего, основного общего, среднего общего и дополнительного образования.</w:t>
            </w:r>
          </w:p>
          <w:p>
            <w:pPr>
              <w:pStyle w:val="Normal"/>
              <w:shd w:fill="FFFFFF" w:val="clear"/>
              <w:ind w:left="36" w:hanging="36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дач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систему образования городского округа город Октябрьский Республики Башкортостан в развитии систем дошкольного, начального общего, основного общего, среднего общего и дополнительного образова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качество и доступность образовательных услуг на всех уровнях образования для разных категорий обучающихс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 Light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ршенствовать инфраструктуру системы отдыха, оздоровления и занятости детей, подростков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увеличить количество детей-сирот, воспитывающихся в замещающих семьях. </w:t>
            </w:r>
          </w:p>
        </w:tc>
      </w:tr>
      <w:tr>
        <w:trPr>
          <w:trHeight w:val="117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еречень региональных проекто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2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Успех каждого ребенка»</w:t>
            </w:r>
          </w:p>
          <w:p>
            <w:pPr>
              <w:pStyle w:val="Normal"/>
              <w:shd w:fill="FFFFFF" w:val="clear"/>
              <w:ind w:hanging="52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Цифровая образовательная среда»</w:t>
            </w:r>
          </w:p>
          <w:p>
            <w:pPr>
              <w:pStyle w:val="Normal"/>
              <w:ind w:firstLine="31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Современная школа»</w:t>
            </w:r>
          </w:p>
          <w:p>
            <w:pPr>
              <w:pStyle w:val="Normal"/>
              <w:shd w:fill="FFFFFF" w:val="clear"/>
              <w:ind w:firstLine="31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- 2025 годы </w:t>
            </w:r>
          </w:p>
        </w:tc>
      </w:tr>
      <w:tr>
        <w:trPr>
          <w:trHeight w:val="282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1" w:leader="none"/>
              </w:tabs>
              <w:ind w:lef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систем дошкольного, начального общего, основного общего, среднего общего и дополнительного образования в городском округе город Октябрьский Республики Башкортостан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1" w:leader="none"/>
              </w:tabs>
              <w:ind w:lef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ормирование здорового образа жизни и организация отдыха, оздоровления и дополнительной занятости детей и подростков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1" w:leader="none"/>
              </w:tabs>
              <w:ind w:lef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получное детство и укрепление семейных ценностей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1" w:leader="none"/>
              </w:tabs>
              <w:ind w:lef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системы образования городского округа город Октябрьский Республики Башкортостан»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 показа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9" w:leader="none"/>
              </w:tabs>
              <w:ind w:left="8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лучателей муниципальной услуги в сфере образования, удовлетворенных полнотой и качеством этой услуги, в общем количестве опрошенны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9" w:leader="none"/>
              </w:tabs>
              <w:ind w:left="8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в муниципальных общеобразовательных учреждениях, занимающихся в одну смену, в общей численности обучающихся в муниципальных общеобразовательных учреждени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9" w:leader="none"/>
              </w:tabs>
              <w:ind w:left="8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детей дошкольного возраста местами в дошкольных образовательных учреждени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9" w:leader="none"/>
              </w:tabs>
              <w:ind w:left="8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 в возрасте от 5 до 18 лет, охваченных дополнительным образованием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369" w:leader="none"/>
              </w:tabs>
              <w:ind w:left="86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патронатные семьи)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ируемый объем финансирования программы составляет 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14 606,4 тыс.руб.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1 478 611,1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 1 716 305,9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 648 943,8 тыс.руб.,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1 741 568,9 тыс.руб.,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 735 303,8 тыс.руб.,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1 732 381,1 тыс.руб.,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 730 745,9 тыс.руб.,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 730 745,9 тыс.руб.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Республики Башкортостан 8 381 811,7 тыс. 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по годам:</w:t>
              <w:tab/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  857 479,7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 1 023 012,0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 1 079 184,2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1 078 335,3 тыс.руб.,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 082 936,3 тыс.руб.,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 085 691,8 тыс.руб.,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 087 586,2 тыс.руб.,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 087 586,2 тыс.руб.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 программы за счет средств бюджета городского округа город Октябрьский Республики Башкортостан   - 4 284 320,7 тыс.руб.,    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565 455,7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 637 823,2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 477 209,1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532 288,5 тыс.руб.,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521 735,1 тыс.руб.,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519 893,4 тыс.руб.,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514 957,8 тыс.руб.,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514 957,8 тыс.руб.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 программы за счет средств федерального бюджета – 576 364,7 тыс.руб.,    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6 977,4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 7 285,5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 42 037,7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103 453,2 тыс.руб.,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05 043,7 тыс.руб.,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2 946,1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04 310,5 тыс.руб.,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04 310,5 тыс.руб.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внебюджетных источников 272 109,3 тыс.руб.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48 698,3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 48 185,2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 50 512,9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27 491,9 тыс.руб.,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25 588,7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23 849,8 тыс.руб.,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23 891,3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23 891,3 тыс.руб.</w:t>
            </w:r>
          </w:p>
          <w:p>
            <w:pPr>
              <w:pStyle w:val="Normal"/>
              <w:ind w:hanging="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: Объемы финансирования подпрограммы подлежат ежегодной корректировке с учетом возможностей бюджета  (республиканского и  городского округа),  а также индексации цен.</w:t>
            </w:r>
          </w:p>
        </w:tc>
      </w:tr>
    </w:tbl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134" w:leader="none"/>
          <w:tab w:val="left" w:pos="1701" w:leader="none"/>
        </w:tabs>
        <w:suppressAutoHyphens w:val="true"/>
        <w:spacing w:before="240" w:after="240"/>
        <w:ind w:left="709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ТЕКУЩЕГО СОСТОЯНИЯ СФЕРЫ ОБРАЗОВАНИЯ В ГОРОДСКОМ ОКРУГЕ ГОРОД ОКТЯБРЬСКИЙ РЕСПУБЛИКИ БАШКОРТОСТАН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образования городского округа город Октябрьский Республики Башкортостан обеспечивает непрерывность, многоуровневость и разнообразие в удовлетворении образовательных потребностей и запросов жителей городского округа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я поступательного развития всех сторон и ступеней деятельности городской системы образования реализуется в контексте направлений развития федеральной и республиканской систем образования, обозначенных в программных документа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оящие системные изменения в функционировании системы образования предусматривают: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ведение и реализацию новых государственных образовательных стандартов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ступности качественного общего образования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овременной системы непрерывного образования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городской системы оценки качества образования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ение общественного участия в управлении образованием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у разработки муниципальной программы «Развитие системы образования городского округа город Октябрьский Республики Башкортостан» (далее – Программа) положены идеи сохранения единства российского образовательного пространства, использования внутреннего потенциала городского округа город Октябрьский Республики Башкортостан для совершенствования всех звеньев системы образования, и в то же время определенной переориентации на решение проблем развития и использование местного потенциал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истемы образования осуществлялось в соответствии с главной стратегической целью – обеспечение устойчивого развития образования, расширение его доступности, обеспечение качества и эффективности, создание безопасной среды для обучающихся образовательных учреждений. В результате в городском округе город Октябрьский Республики Башкортостан сложилась структура управления системой образования, обеспечивающая стабильное развитие на основе программно-целевого подхода.</w:t>
      </w:r>
    </w:p>
    <w:p>
      <w:pPr>
        <w:pStyle w:val="Normal"/>
        <w:widowControl/>
        <w:autoSpaceDE w:val="true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основных механизмов ресурсного обеспечения и реализации Программы применялись инновационные механизмы, отработанные и доказавшие свою высокую эффективность, что ускорило процесс обновления содержания образования, внедрения новых методик и технологий во все сферы образовательного процесса, позволило поддержать талантливых учителей и одаренных ребят. </w:t>
      </w:r>
    </w:p>
    <w:p>
      <w:pPr>
        <w:pStyle w:val="Normal"/>
        <w:widowControl/>
        <w:autoSpaceDE w:val="true"/>
        <w:spacing w:before="0" w:after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240" w:after="240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 МУНИЦИПАЛЬНОЙ ПРОГРАММ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ели муниципальной программ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еспечить доступность и качество образования, отвечающего требованиям совреме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нновационного социально ориентированного развития городского округа город Октябрьский Республики Башкортоста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вершенствовать систему дошкольного, начального общего, основного общего, среднего общего и дополните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систему образования городского округа город Октябрьский Республики Башкортостан в развитии систем дошкольного, начального общего, основного общего, среднего общего и дополнительного образова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качество и доступность образовательных услуг на всех уровнях образования для разных категорий обучающихс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инфраструктуру системы отдыха, оздоровления и занятости детей, подростк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вать количество детей-сирот, воспитывающихся в замещающих семьях.</w:t>
      </w:r>
    </w:p>
    <w:p>
      <w:pPr>
        <w:pStyle w:val="Normal"/>
        <w:numPr>
          <w:ilvl w:val="0"/>
          <w:numId w:val="19"/>
        </w:numPr>
        <w:shd w:fill="FFFFFF" w:val="clear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будет реализовываться в период с 2018 по 2025 годы без деления на этап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426" w:leader="none"/>
        </w:tabs>
        <w:spacing w:before="24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ЦЕЛЕВЫХ ИНДИКАТОРОВ И ПОКАЗАТЕЛЕЙ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е индикаторы и показатели муниципальной программы определены исходя из принципа необходимости и достаточности информации для характеристики достижения целей и решения задач, определенных муниципальной программо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овые значения целевых индикаторов и показателей муниципальной программы по годам ее реализации, а также методики расчета этих значений представлены в приложении № 1 к муниципальной программе.</w:t>
      </w:r>
    </w:p>
    <w:p>
      <w:pPr>
        <w:pStyle w:val="Normal"/>
        <w:numPr>
          <w:ilvl w:val="0"/>
          <w:numId w:val="19"/>
        </w:numPr>
        <w:shd w:fill="FFFFFF" w:val="clear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ое обеспечение реализации муниципальной программы составляет 13 534 749,7 тыс. рублей и осуществляется за счет средств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бюджета городского округа город Октябрьский город Октябрьский Республики Башкортостан в соответствии с решением о бюджете на соответствующий финансовый год и плановый период, а также на период после планового периода - в пределах объемов бюджетных ассигнований, утвержденных решением о бюджете городского округа город Октябрьский Республики Башкортостан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бюджета Республики Башкортостан в соответствии с параметрами закона о бюджете Республики Башкортостан на соответствующий финансовый годи плановый период, а также на период после планового периода – в пределах объемов, определенных государственными программами, соглашениями о намерениях, договорами либо другими документа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редств предприятий, средств от приносящий доход деятельности бюджетных и автономных учреж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ое обеспечение муниципальной программы в разрезе объемов и источников финансирования ее мероприятий по годам реализации представлено в приложении № 2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и муниципальной программы также способствует использование следующих ресурсов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человеческих ресурсов – в процессе реализации муниципальной программы принимают участие специалисты муниципальных учреждений и предприятий физической культуры и спорта, руководители и работники спортивных школ (далее - СШ), спортивной школы олимпийского резерва (далее – СШОР), автономных некоммерческих организаций, физкультурно-спортивной направленности, учителя и преподаватели образовательных учреждений, члены общественных организаций, городских федераций по видам спор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информационных ресурсов – нормативных правовых систем, официальных сайтов Министерства спорта Российской Федерации и Министерства молодежной политики и спорта Республики Башкортостан, республиканских органов исполнительной власти, официального сайта городского округа город Октябрьский Республики Башкортостан, Интернет-портала по реализации мероприятий комплекса «Готов к труду и обороне», информационных представительств муниципальных учреждений и предприятий  в информационно-телекоммуникационной сети Интернет для размещения информации о мероприятиях в области физической культуры и спорта, выполнении работ, об оказании услуг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имущественных ресурсов – финансовых активов, нематериальных активов (информации, инструкций, методик, результатов интеллектуальной деятельности, бизнес-планов, технико-экономических обоснований, иной конфиденциальной информации);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материальных ресурсов – объектов движимого и недвижимого имущества, относящихся к сфере физической культуры и спорта (земельных участков, зданий, сооружений федерального, республиканского и муниципального уровней), инженерной инфраструктуры, строящихся зданий и объектов незавершенного строительства, специализированного автотранспорта, транспортных средств, инструментов, производственного и хозяйственного инвентаря, расходных материалов, используемых при реализации.</w:t>
      </w:r>
    </w:p>
    <w:p>
      <w:pPr>
        <w:pStyle w:val="Normal"/>
        <w:numPr>
          <w:ilvl w:val="0"/>
          <w:numId w:val="19"/>
        </w:numPr>
        <w:shd w:fill="FFFFFF" w:val="clear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, ОБОСНОВАНИЕ И ОПИСАНИЕ ПОДПРОГРАММ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целей и решение задач муниципальной программы обеспечиваются путем скоординированного выполнения комплекса мероприятий, осуществляемых в рамках подпрограмм муниципальной программы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1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систем дошкольного, начального общего, основного общего, среднего общего и дополнительного образования в городском округе город Октябрьский Республики Башкортостан»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11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ормирование здорового образа жизни и организация отдыха, оздоровления и дополнительной занятости детей, подростков»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1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Благополучное детство и укрепление семейных ценностей»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1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еспечение реализации муниципальной программы «Развитие системы образования городского округа город Октябрьский Республики Башкортостан»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  <w:tab w:val="left" w:pos="10490" w:leader="none"/>
        </w:tabs>
        <w:spacing w:before="240" w:after="0"/>
        <w:ind w:left="0" w:right="567" w:firstLine="851"/>
        <w:jc w:val="center"/>
        <w:rPr/>
      </w:pPr>
      <w:r>
        <w:rPr>
          <w:rFonts w:eastAsia="Calibri Light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Подпрограмма «Развитие систем дошкольного, начального общего, основного общего, среднего общего и дополнительного образования городского округа город Октябрьский Республики Башкортостан» </w:t>
      </w:r>
    </w:p>
    <w:p>
      <w:pPr>
        <w:pStyle w:val="ConsPlusNormal"/>
        <w:numPr>
          <w:ilvl w:val="0"/>
          <w:numId w:val="0"/>
        </w:numPr>
        <w:spacing w:before="240" w:after="0"/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ы «Развитие систем дошкольного, начального общего, основного общего, среднего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и дополнительного образования в городском округе город Октябрьский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и Башкортостан»</w:t>
      </w:r>
    </w:p>
    <w:p>
      <w:pPr>
        <w:pStyle w:val="Normal"/>
        <w:widowControl/>
        <w:jc w:val="center"/>
        <w:rPr>
          <w:rFonts w:ascii="Times New Roman" w:hAnsi="Times New Roman" w:eastAsia="Calibri Light" w:cs="Times New Roman"/>
          <w:color w:val="000000"/>
          <w:sz w:val="24"/>
          <w:szCs w:val="24"/>
        </w:rPr>
      </w:pPr>
      <w:r>
        <w:rPr>
          <w:rFonts w:eastAsia="Calibri Light" w:cs="Times New Roman" w:ascii="Times New Roman" w:hAnsi="Times New Roman"/>
          <w:color w:val="000000"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звитие системы образования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город Октябрьский Республики Башкортоста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городского округа город Октябрьский Республики Башкортостан</w:t>
            </w:r>
          </w:p>
        </w:tc>
      </w:tr>
      <w:tr>
        <w:trPr>
          <w:trHeight w:val="3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систему образования городского округа город Октябрьский Республики Башкортостан в развитии систем дошкольного, начального общего, основного общего, среднего общего и дополнительного образова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качество и доступность образовательных услуг на всех уровнях образования для разных категорий обучающихся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, обеспечивающие организацию открытого и саморазвивающегося образовательного пространства, удовлетворяющего образовательные потребности граждани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современную систему оценки качества образования на основе принципов открытости, объективности, прозрач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доступность равных возможностей (независимо от места жительства учащихся) в получении качественного образования в соответствии с современными требованиями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полноценное психофизическое, социальное, культурное развитие обучающегос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ить и совершенствовать материально-техническую базу образовательных учрежде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участие детей, подростков в городских, региональных, межрегиональных, всероссийских и международных мероприятия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обновление и закрепление педагогических кадров, в том числе молодых специалистов, в образовательных учреждениях город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ть уровень профессиональной компетентности педагогических и руководящих работни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ь систему государственной поддержки педагогических работников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воспитательной работы, направленной на предупреждение террористической и экстремистской деятельности, повышение бдительности, уровня правовой осведомленности и правовой культуры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актических мероприятий по предупреждению потребления наркотиков;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8"/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го пребывания всех участников образовательного процесса на основе укрепления материально-технической базы;</w:t>
            </w:r>
          </w:p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38"/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й по противопожарной безопасности образовательных учреждений.</w:t>
            </w:r>
          </w:p>
        </w:tc>
      </w:tr>
      <w:tr>
        <w:trPr>
          <w:trHeight w:val="1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региональных проек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Успех каждого ребенка»</w:t>
            </w:r>
          </w:p>
          <w:p>
            <w:pPr>
              <w:pStyle w:val="Normal"/>
              <w:shd w:fill="FFFFFF" w:val="clear"/>
              <w:ind w:firstLine="85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Цифровая образовательная среда»</w:t>
            </w:r>
          </w:p>
          <w:p>
            <w:pPr>
              <w:pStyle w:val="Normal"/>
              <w:ind w:firstLine="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Современная школ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9"/>
                <w:tab w:val="left" w:pos="369" w:leader="none"/>
              </w:tabs>
              <w:ind w:left="86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щеобразовательных учреждений, оснащенных в целях внедрения цифровой образовательной среды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9"/>
                <w:tab w:val="left" w:pos="369" w:leader="none"/>
              </w:tabs>
              <w:ind w:left="86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9"/>
                <w:tab w:val="left" w:pos="369" w:leader="none"/>
              </w:tabs>
              <w:ind w:left="86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9"/>
                <w:tab w:val="left" w:pos="369" w:leader="none"/>
              </w:tabs>
              <w:ind w:left="86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озданных центров цифрового образования детей "IT-куб" (далее –Центр) в общем количестве запланированных к созданию в городском округе город Октябрьский Республики Башкортостан в отчетном году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9"/>
                <w:tab w:val="left" w:pos="369" w:leader="none"/>
              </w:tabs>
              <w:ind w:left="86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детей в возрасте от 5 до 18 лет, обучающихся за счет средств соответствующего бюджета бюджетной системы, предоставляемых учредителем образовательного учреждения, по дополнительным общеобразовательным программам на базе созданного Центра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9"/>
                <w:tab w:val="left" w:pos="369" w:leader="none"/>
              </w:tabs>
              <w:ind w:left="86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детей от 5 до 18 лет, принявших участие в проведенных на базе Центра мероприятиях в том числе дистанционных), тематика которых соответствует направлениям деятельности Центра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9"/>
                <w:tab w:val="left" w:pos="369" w:leader="none"/>
              </w:tabs>
              <w:ind w:left="86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на базе Центра проектных олимпиад, хакатонов и других мероприятий, соответствующих деятельности Центра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9"/>
                <w:tab w:val="left" w:pos="369" w:leader="none"/>
              </w:tabs>
              <w:ind w:left="86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еализуемых дополнительных общеобразовательных программ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9"/>
                <w:tab w:val="left" w:pos="369" w:leader="none"/>
              </w:tabs>
              <w:ind w:left="86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 Центра, прошедших обучение по программам из реестра программ повышения квалификации федерального оператора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9"/>
                <w:tab w:val="left" w:pos="511" w:leader="none"/>
              </w:tabs>
              <w:ind w:left="86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9"/>
                <w:tab w:val="left" w:pos="511" w:leader="none"/>
              </w:tabs>
              <w:ind w:left="86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– победителей и призеров олимпиад и конкурсов, проводимых на региональном, межрегиональном, федеральном, международном уровнях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9"/>
                <w:tab w:val="left" w:pos="511" w:leader="none"/>
              </w:tabs>
              <w:ind w:left="86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ость дошкольного образования, услуг по присмотру и уходу за детьми в возрасте от 2 месяцев до 3 ле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- 2025 годы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ового обеспечения муниципальной программы в 2018-2025 гг. составит –12 493 940,1 тыс. руб., 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1 348 818,9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1 571 781,0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 514 551,1 тыс.руб.,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1 634 601,8 тыс.руб.,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 615 631,3 тыс.руб.,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 603 966,2 тыс.руб.,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 602 294,9 тыс.руб.,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 602 294,9 тыс.руб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Республики Башкортостан 7 708 806,0 тыс. 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784 080,4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940 327,8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 003 379,2 тыс.руб.,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1 005 492,8 тыс.руб.,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997 610,5 тыс.руб.,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991 399,6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993 257,9 тыс.руб.,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993 257,9 тыс.руб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 программы за счет средств бюджета городского округа город Октябрьский Республики Башкортостан -3 996 231,3 тыс.руб.,    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518 298,9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 586 876,3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 427 105,9 тыс.руб.,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504 853,9 тыс.руб.,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493 455,1 тыс.руб.,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491 837,4 тыс.руб.,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486 901,9 тыс.руб.,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486 901,9 тыс.руб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 программы за счет средств федерального бюджета – 530 559,0   тыс.руб.,    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2 893,8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2 039,7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36 059,4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97 222,1 тыс.руб.,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98 977,0 тыс.руб.,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96 879,4 тыс.руб.,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98 243,8 тыс.руб.,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98 243,8 тыс.руб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внебюджетных источников  - 258 343,7 тыс.руб.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43 545,8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 42 537,2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48 006,7 тыс.руб.,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27 032,9 тыс.руб.,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25 588,7 тыс.руб.,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23 849,8 тыс.руб.,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23 891,3 тыс.руб.,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23 891,3 тыс.руб</w:t>
            </w:r>
          </w:p>
        </w:tc>
      </w:tr>
    </w:tbl>
    <w:p>
      <w:pPr>
        <w:pStyle w:val="Normal"/>
        <w:numPr>
          <w:ilvl w:val="0"/>
          <w:numId w:val="9"/>
        </w:numPr>
        <w:shd w:fill="FFFFFF" w:val="clear"/>
        <w:spacing w:before="240" w:after="0"/>
        <w:ind w:left="851" w:right="567" w:hanging="0"/>
        <w:jc w:val="center"/>
        <w:rPr/>
      </w:pPr>
      <w:r>
        <w:rPr>
          <w:rStyle w:val="FontStyle38"/>
          <w:rFonts w:cs="Times New Roman" w:ascii="Times New Roman" w:hAnsi="Times New Roman"/>
          <w:b/>
          <w:color w:val="000000"/>
          <w:sz w:val="24"/>
          <w:szCs w:val="24"/>
        </w:rPr>
        <w:t>Краткая характеристика текущего состояния сферы образования в городском округе город октябрьский Республики Башкортостан и проблем, на решение которых направлена подпрограм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ородском округе город Октябрьский Республики Башкортостан функционируют 16 общеобразовательных учреждений, из них: 1 основная школа, 10 средних школ, 4 гимназии, одна ГБОУ Октябрьская КШ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постановления администрации городского округа город Октябрьский Республики Башкортостан от 28.02.2020 № 635 была проведена реорганизация путем присоединения второго к первому МБОУ «СОШ   №17» и МБОУ «ООШ №15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86"/>
        <w:gridCol w:w="1450"/>
        <w:gridCol w:w="1322"/>
        <w:gridCol w:w="1322"/>
        <w:gridCol w:w="13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/20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/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/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/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/20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ичество учрежд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обучающихся в УД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2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ороде функционируют 5 учреждений дополните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постановления администрации городского округа город Октябрьский Республики Башкортостан от 03.10.2019 № 4242 была проведена реорганизация путем присоединения второго к первому МБУ ДО «СДЮТиЭ» и МБУ ДО «ДЭБЦ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постановления администрации городского округа город Октябрьский Республики Башкортостан от 02.10.2019 № 4202 была проведена реорганизация путем присоединения второго к первому МБУ ДО «ДДиЮТ» и МБУ ДО «СЮ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86"/>
        <w:gridCol w:w="1450"/>
        <w:gridCol w:w="1322"/>
        <w:gridCol w:w="1322"/>
        <w:gridCol w:w="13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/20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/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/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/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/20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ичество учрежд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обучающихся в УД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6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городе функционируют 27 дошкольных образовательных учреждений в 32 зданиях на 6641 мест с общей численностью 7212 воспитанников, из которых 1213 детей в возрасте до 3-х лет. Укомплектованность детских садов составляет 108 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мографическая ситуация в городском округе город Октябрьский Республики Башкортостан оказывает существенное влияние на структуру сети общеобразовательных учреждений: возникла необходимость в строительстве новых школ в связи с увеличением контингента уча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ями успешной работы по развитию творческих способностей учащихся, их интеллектуально-творческого потенциала является результаты участия учащихся во всероссийской олимпиаде школьников, республиканских олимпиадах, научно - практических конференциях, конкурсах. 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еся образовательных учреждений принимают участие в различных мероприятиях интеллектуальной, творческой, спортивной направленностей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696"/>
        <w:gridCol w:w="2551"/>
        <w:gridCol w:w="2127"/>
      </w:tblGrid>
      <w:tr>
        <w:trPr>
          <w:trHeight w:val="73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, учас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, участн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, участники</w:t>
            </w:r>
          </w:p>
        </w:tc>
      </w:tr>
      <w:tr>
        <w:trPr>
          <w:trHeight w:val="35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/20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6</w:t>
            </w:r>
          </w:p>
        </w:tc>
      </w:tr>
      <w:tr>
        <w:trPr>
          <w:trHeight w:val="44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/20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</w:t>
            </w:r>
          </w:p>
        </w:tc>
      </w:tr>
      <w:tr>
        <w:trPr>
          <w:trHeight w:val="45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/20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6</w:t>
            </w:r>
          </w:p>
        </w:tc>
      </w:tr>
      <w:tr>
        <w:trPr>
          <w:trHeight w:val="44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/20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2</w:t>
            </w:r>
          </w:p>
        </w:tc>
      </w:tr>
    </w:tbl>
    <w:p>
      <w:pPr>
        <w:pStyle w:val="Normal"/>
        <w:autoSpaceDE w:val="tru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 xml:space="preserve">С целью создания современной системы оценки качества образования на основе принципов открытости, объективности, прозрачности в городе проводятся Всероссийские проверочные работы, Региональные диагностические работы, школьники участвуют в международных исследованиях качества образования PIRLS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bidi="ru-RU"/>
        </w:rPr>
        <w:t>PIS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, во всероссийской олимпиаде школьников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9"/>
        <w:gridCol w:w="1985"/>
        <w:gridCol w:w="1984"/>
        <w:gridCol w:w="2116"/>
        <w:gridCol w:w="1856"/>
      </w:tblGrid>
      <w:tr>
        <w:trPr>
          <w:trHeight w:val="78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Число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Число </w:t>
            </w:r>
          </w:p>
          <w:p>
            <w:pPr>
              <w:pStyle w:val="Normal"/>
              <w:autoSpaceDE w:val="true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участников Р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Число победителей и призер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Доля победителей и призеров (%)</w:t>
            </w:r>
          </w:p>
        </w:tc>
      </w:tr>
      <w:tr>
        <w:trPr>
          <w:trHeight w:val="27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2019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66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1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39%</w:t>
            </w:r>
          </w:p>
        </w:tc>
      </w:tr>
      <w:tr>
        <w:trPr>
          <w:trHeight w:val="28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2020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6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1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42%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ороде сложилась эффективная система подготовки и проведения государственной итоговой аттестации, проводимой в форме единого государственного и государственного экзамена.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442"/>
        <w:gridCol w:w="1443"/>
        <w:gridCol w:w="1443"/>
        <w:gridCol w:w="1443"/>
        <w:gridCol w:w="1299"/>
      </w:tblGrid>
      <w:tr>
        <w:trPr>
          <w:trHeight w:val="322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/год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ка среднего балла ЕГЭ по годам</w:t>
            </w:r>
          </w:p>
        </w:tc>
      </w:tr>
      <w:tr>
        <w:trPr>
          <w:trHeight w:val="34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2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2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Normal"/>
        <w:shd w:fill="FFFFFF" w:val="clear"/>
        <w:spacing w:lineRule="auto" w:line="276" w:before="240" w:after="0"/>
        <w:ind w:right="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участников ЕГЭ, получивших максимальные 100 баллов за последние 5 лет.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259"/>
        <w:gridCol w:w="1134"/>
        <w:gridCol w:w="992"/>
        <w:gridCol w:w="1418"/>
        <w:gridCol w:w="1134"/>
      </w:tblGrid>
      <w:tr>
        <w:trPr>
          <w:trHeight w:val="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едм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тика и   ИК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городе созданы условия для эффективного развития системы национального образования через реализацию государственной программы «Сохранение и развитие государственных языков Республики Башкортостан и языков народов Республики Башкортостан».</w:t>
      </w:r>
    </w:p>
    <w:p>
      <w:pPr>
        <w:pStyle w:val="Normal"/>
        <w:tabs>
          <w:tab w:val="clear" w:pos="709"/>
          <w:tab w:val="left" w:pos="993" w:leader="none"/>
        </w:tabs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В общеобразовательных учреждениях города изучается три родных языка: русский, башкирский, та</w:t>
      </w:r>
      <w:r>
        <w:rPr/>
        <w:t>тарский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1276"/>
        <w:gridCol w:w="1276"/>
        <w:gridCol w:w="1275"/>
      </w:tblGrid>
      <w:tr>
        <w:trPr>
          <w:trHeight w:val="4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-2021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Доля детей, изучающих родные язык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9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Доля детей, изучающих башкирский язык как государственны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9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85,3</w:t>
            </w:r>
          </w:p>
        </w:tc>
      </w:tr>
    </w:tbl>
    <w:p>
      <w:pPr>
        <w:pStyle w:val="Normal"/>
        <w:shd w:fill="FFFFFF" w:val="clear"/>
        <w:suppressAutoHyphens w:val="true"/>
        <w:spacing w:before="240" w:after="0"/>
        <w:ind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бразования является основным социальным институтом, обеспечивающим процесс воспитания и сотрудничество его различных субъектов, а также главным проводником решения задач духовно-нравственного становления молодого поколения, формирования его гражданского и патриотического самосознания.</w:t>
      </w:r>
    </w:p>
    <w:p>
      <w:pPr>
        <w:pStyle w:val="Normal"/>
        <w:shd w:fill="FFFFFF" w:val="clear"/>
        <w:suppressAutoHyphens w:val="true"/>
        <w:ind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ные направления воспитания обозначены в Стратегии развития воспитания в Российской Федерации на период до 2025 года:</w:t>
      </w:r>
    </w:p>
    <w:p>
      <w:pPr>
        <w:pStyle w:val="Normal"/>
        <w:shd w:fill="FFFFFF" w:val="clear"/>
        <w:suppressAutoHyphens w:val="true"/>
        <w:ind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ажданское и патриотическое воспитание;</w:t>
      </w:r>
    </w:p>
    <w:p>
      <w:pPr>
        <w:pStyle w:val="Normal"/>
        <w:shd w:fill="FFFFFF" w:val="clear"/>
        <w:suppressAutoHyphens w:val="true"/>
        <w:ind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уховно-нравственное развитие;</w:t>
      </w:r>
    </w:p>
    <w:p>
      <w:pPr>
        <w:pStyle w:val="Normal"/>
        <w:shd w:fill="FFFFFF" w:val="clear"/>
        <w:suppressAutoHyphens w:val="true"/>
        <w:ind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щение детей к культурному наследию;</w:t>
      </w:r>
    </w:p>
    <w:p>
      <w:pPr>
        <w:pStyle w:val="Normal"/>
        <w:shd w:fill="FFFFFF" w:val="clear"/>
        <w:suppressAutoHyphens w:val="true"/>
        <w:ind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зическое развитие и культура здоровья;</w:t>
      </w:r>
    </w:p>
    <w:p>
      <w:pPr>
        <w:pStyle w:val="Normal"/>
        <w:shd w:fill="FFFFFF" w:val="clear"/>
        <w:suppressAutoHyphens w:val="true"/>
        <w:ind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удовое воспитание и профессиональное самоопределение;</w:t>
      </w:r>
    </w:p>
    <w:p>
      <w:pPr>
        <w:pStyle w:val="Normal"/>
        <w:shd w:fill="FFFFFF" w:val="clear"/>
        <w:suppressAutoHyphens w:val="true"/>
        <w:ind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кологическое воспитание.</w:t>
      </w:r>
    </w:p>
    <w:p>
      <w:pPr>
        <w:pStyle w:val="Normal"/>
        <w:shd w:fill="FFFFFF" w:val="clear"/>
        <w:suppressAutoHyphens w:val="true"/>
        <w:ind w:right="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ным направлением воспитательной работы является профилактика незаконного потребления наркотических средств и психотропных веществ среди обучающихся в общеобразовательных учреждениях города.</w:t>
      </w:r>
    </w:p>
    <w:p>
      <w:pPr>
        <w:pStyle w:val="Normal"/>
        <w:shd w:fill="FFFFFF" w:val="clear"/>
        <w:suppressAutoHyphens w:val="true"/>
        <w:ind w:right="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 проводятся мероприятия: к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нкурс на лучшую организацию антинаркотической работы, проведение социально-психологического тестирования на выявление немедицинского употребления наркотических средств, проведение мониторинга по выявлению лиц из числа обучающихся, наиболее уязвимых воздействию идеологии терроризма и экстремизма, конкурс КВН по ПДД, конкурс волонтерских отрядов «Лучший волонтёрский отряд!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2019 года на базе отдела образования функционирует муниципальный опорный центр дополнительного образования детей (далее - МОЦ) в рамках внедрения целевой модели развития региональных систем дополнительного образования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мках реализации регионального проекта «Успех каждого ребенка» национального проекта «Образование» - «Создание новых мест в образовательных организациях различных типов для реализации дополнительных общеразвивающих программ всех направленностей», в МБУ ДО «ДДиЮТ» в 2021 году было создано 270 новых мест по 4 направленностям (естественнонаучная, художественная, социально-педагогическая, техническая). В 2022 году планируется создание 60 мест технической направленности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хват детей услугами дополнительного образования от общего количе</w:t>
      </w:r>
      <w:r>
        <w:rPr/>
        <w:t>ства детей города в возрасте от 5 до 18 лет.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228"/>
        <w:gridCol w:w="1341"/>
        <w:gridCol w:w="1341"/>
        <w:gridCol w:w="1229"/>
      </w:tblGrid>
      <w:tr>
        <w:trPr>
          <w:trHeight w:val="26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казател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7-20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-20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-2021</w:t>
            </w:r>
          </w:p>
        </w:tc>
      </w:tr>
      <w:tr>
        <w:trPr>
          <w:trHeight w:val="44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хват детей в возрасте от 5-18 лет программами дополнительного образования,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2,4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 из направлений деятельности дополнительное образование является развитие склонностей, способностей, интересов, социального и профессионального самоопределения обучающих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роприятиями по ранней профессиональной ориентации охвачено 4200 детей, что составляет 30% от общего количества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крытых онлайн-уроках, реализуемых с учетом опыта цикла открытых уроков «Проектория», направленных на раннюю профориентацию, приняло участие 3800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ероприятиях по профессиональной ориентации в рамках реализации проекта «Билет в будущее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ли участие 1277 уча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число детей, охваченных деятельностью детского технопарка, направленную на обеспечение доступности дополнительных общеобразовательных программ естественнонаучной и технической направленностей, составило 1079 человек. В 2022 году планируется 1100 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щеобразовательных учреждениях внедряется целевая модель «Цифровая образовательная среда» (далее – ЦОС) национального проекта «Образование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роекта ЦОС в 2021 году в три школы были поставлены 6 интерактивных комплексов,18 ноутбуков для управленческого персонала, в 5 школ комплекты оборудования мобильного класса (5 МФУ,140 ноутбуков, 140 компьютерных мышек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планируется оснащение трех общеобразовательных учреждений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Численность педагогических работников общеобразовательных учреждений по годам: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013"/>
        <w:gridCol w:w="1149"/>
        <w:gridCol w:w="1148"/>
        <w:gridCol w:w="1148"/>
        <w:gridCol w:w="964"/>
      </w:tblGrid>
      <w:tr>
        <w:trPr>
          <w:trHeight w:val="23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казате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1</w:t>
            </w:r>
          </w:p>
        </w:tc>
      </w:tr>
      <w:tr>
        <w:trPr>
          <w:trHeight w:val="10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го работник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83</w:t>
            </w:r>
          </w:p>
        </w:tc>
      </w:tr>
      <w:tr>
        <w:trPr>
          <w:trHeight w:val="23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 них, педагогических работник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24</w:t>
            </w:r>
          </w:p>
        </w:tc>
      </w:tr>
      <w:tr>
        <w:trPr>
          <w:trHeight w:val="23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 них, учител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93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целью повышения профессионального мастерства педагогических работников, обобщения передового педагогического опыта, внедрения инновационных практик в систему образования проводятс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етодические дни, </w:t>
      </w:r>
      <w:r>
        <w:rPr>
          <w:rFonts w:cs="Times New Roman" w:ascii="Times New Roman" w:hAnsi="Times New Roman"/>
          <w:color w:val="000000"/>
          <w:sz w:val="24"/>
          <w:szCs w:val="24"/>
        </w:rPr>
        <w:t>круглые столы, семина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городе продолжает работу городская школа педагогического мастерства «Диалог» для молодых специалистов, где созданы все условия для профессионального саморазвития, содержательного обновления образования, повышения методической грамотности начинающего уч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оддержки лучшего инновационного опыта учителей и воспитателей ежегодно проводятся конкурсы профессионального мастерства «Педагог года», «Учитель года родного языка и литературы», «Учитель года Башкортостана» и «Молодой учитель года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 проводятся конкурсы на соискание премии главы администрации городского округа город Октябрьский Республики Башкортостан по направлениям: «Лучший руководитель общеобразовательного учреждения», «Поощрение творческих и талантливых учителей общеобразовательных учреждений», «Поддержка способных и талантливых обучающихся», «Лучший педагог дополнительного образования», «Лучший воспитатель дошкольного образовательного учреждения».</w:t>
      </w:r>
    </w:p>
    <w:p>
      <w:pPr>
        <w:pStyle w:val="Normal"/>
        <w:ind w:firstLine="709"/>
        <w:jc w:val="both"/>
        <w:rPr/>
      </w:pPr>
      <w:r>
        <w:rPr>
          <w:rStyle w:val="FontStyle38"/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9"/>
        </w:numPr>
        <w:shd w:fill="FFFFFF" w:val="clear"/>
        <w:spacing w:before="0" w:after="240"/>
        <w:ind w:left="851" w:right="567" w:hanging="0"/>
        <w:jc w:val="center"/>
        <w:rPr/>
      </w:pPr>
      <w:r>
        <w:rPr>
          <w:rStyle w:val="FontStyle38"/>
          <w:rFonts w:cs="Times New Roman" w:ascii="Times New Roman" w:hAnsi="Times New Roman"/>
          <w:b/>
          <w:color w:val="000000"/>
          <w:sz w:val="24"/>
          <w:szCs w:val="24"/>
        </w:rPr>
        <w:t>Цели и задачи подпрограммы</w:t>
      </w:r>
    </w:p>
    <w:p>
      <w:pPr>
        <w:pStyle w:val="ConsPlusNormal"/>
        <w:ind w:firstLine="709"/>
        <w:jc w:val="both"/>
        <w:rPr/>
      </w:pPr>
      <w:r>
        <w:rPr>
          <w:rStyle w:val="FontStyle38"/>
          <w:rFonts w:cs="Times New Roman" w:ascii="Times New Roman" w:hAnsi="Times New Roman"/>
          <w:color w:val="000000"/>
          <w:sz w:val="24"/>
          <w:szCs w:val="24"/>
        </w:rPr>
        <w:t xml:space="preserve">Целью подпрограммы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 образования городского округа город Октябрьский Республики Башкортостан в развитии систем дошкольного, начального общего, основного общего, среднего общего, дополнительного образования и обеспечение качества и доступности образовательных услуг на всех уровнях образования для разных категорий воспитанников и учащихся.</w:t>
      </w:r>
    </w:p>
    <w:p>
      <w:pPr>
        <w:pStyle w:val="Style21"/>
        <w:ind w:left="0" w:firstLine="709"/>
        <w:jc w:val="both"/>
        <w:rPr/>
      </w:pPr>
      <w:r>
        <w:rPr>
          <w:rStyle w:val="FontStyle38"/>
          <w:rFonts w:cs="Times New Roman" w:ascii="Times New Roman" w:hAnsi="Times New Roman"/>
          <w:color w:val="000000"/>
          <w:sz w:val="24"/>
          <w:szCs w:val="24"/>
        </w:rPr>
        <w:t>Основные задачи подпрограммы: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, обеспечивающие организацию открытого и саморазвивающегося образовательного пространства, удовлетворяющего образовательные потребности гражданина;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современную систему оценки качества образования на основе принципов открытости, объективности, прозрачности;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ить и совершенствовать материально-техническую базу образовательных учреждений;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участие детей и подростков в городских, региональных, межрегиональных, всероссийских и международных мероприятиях;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уровень профессиональной компетентности педагогических и руководящих работников;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ать воспитательную работу, направленную на предупреждение террористической и экстремистско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еятельности, повышение бдительности, уровня правовой осведомленности и правовой культуры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профилактические мероприятия по предупреждению потребления наркотиков;</w:t>
      </w:r>
    </w:p>
    <w:p>
      <w:pPr>
        <w:pStyle w:val="Style21"/>
        <w:ind w:left="0" w:firstLine="709"/>
        <w:jc w:val="both"/>
        <w:rPr/>
      </w:pPr>
      <w:r>
        <w:rPr>
          <w:rStyle w:val="FontStyle38"/>
          <w:rFonts w:cs="Times New Roman" w:ascii="Times New Roman" w:hAnsi="Times New Roman"/>
          <w:color w:val="000000"/>
          <w:sz w:val="24"/>
          <w:szCs w:val="24"/>
        </w:rPr>
        <w:t>организовать работу по выполнению мероприятий по противопожарной безопасности образовательных учреждений.</w:t>
      </w:r>
    </w:p>
    <w:p>
      <w:pPr>
        <w:pStyle w:val="Normal"/>
        <w:numPr>
          <w:ilvl w:val="0"/>
          <w:numId w:val="9"/>
        </w:numPr>
        <w:shd w:fill="FFFFFF" w:val="clear"/>
        <w:spacing w:before="0" w:after="240"/>
        <w:ind w:left="851" w:right="567" w:hanging="0"/>
        <w:jc w:val="center"/>
        <w:rPr/>
      </w:pPr>
      <w:r>
        <w:rPr>
          <w:rStyle w:val="FontStyle38"/>
          <w:rFonts w:cs="Times New Roman" w:ascii="Times New Roman" w:hAnsi="Times New Roman"/>
          <w:b/>
          <w:color w:val="000000"/>
          <w:sz w:val="24"/>
          <w:szCs w:val="24"/>
        </w:rPr>
        <w:t>Целевые индикаторы и показатели подпрограммы, их взаимосвязь с целевыми индикаторами и показателями муниципальной программы</w:t>
      </w:r>
    </w:p>
    <w:p>
      <w:pPr>
        <w:pStyle w:val="Style21"/>
        <w:ind w:left="0" w:firstLine="709"/>
        <w:jc w:val="both"/>
        <w:rPr/>
      </w:pPr>
      <w:r>
        <w:rPr>
          <w:rStyle w:val="FontStyle38"/>
          <w:rFonts w:cs="Times New Roman" w:ascii="Times New Roman" w:hAnsi="Times New Roman"/>
          <w:color w:val="000000"/>
          <w:sz w:val="24"/>
          <w:szCs w:val="24"/>
        </w:rPr>
        <w:t xml:space="preserve">Сведения о составе и значениях целевых индикаторов и показателей подпрограммы по годам, методика расчета значений целевого индикатора и показателя подпрограммы приведены в приложении № 1 к муниципальной программе. 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Style w:val="FontStyle38"/>
          <w:rFonts w:cs="Times New Roman" w:ascii="Times New Roman" w:hAnsi="Times New Roman"/>
          <w:color w:val="000000"/>
          <w:sz w:val="24"/>
          <w:szCs w:val="24"/>
        </w:rPr>
        <w:t>Для оценки эффективности реализации подпрограммы определены следующие целевые индикаторы и показатели, отражающие степень реализации соответствующих задач подпрограммы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02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я общеобразовательных учреждений, оснащенных в целях внедрения цифровой образовательной среды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02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02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педагогических работников, использующих сервисы федеральной информационно-сервисной платформы цифровой образовательной среды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02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созданных центров цифрового образования детей "IT-куб" (далее –Центр) в общем количестве запланированных к созданию в городском округе город Октябрьский Республики Башкортостан в отчетном году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02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енность детей в возрасте от 5 до 18 лет, обучающихся за счет средств соответствующего бюджета бюджетной системы, предоставляемых учредителем образовательного учреждения, по дополнительным общеобразовательным программам на базе созданного Центра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02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енность детей от 5 до 18 лет, принявших участие в проведенных на базе Центра мероприятиях в том числе дистанционных), тематика которых соответствует направлениям деятельности Центра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02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проведенных на базе Центра проектных олимпиад, хакатонов и других мероприятий, соответствующих деятельности Центра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02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реализуемых дополнительных общеобразовательных программ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02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педагогических работников Центра, прошедших обучение по программам из реестра программ повышения квалификации федерального оператора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02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02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обучающихся – победителей и призеров олимпиад и конкурсов, проводимых на региональном, межрегиональном, федеральном, международном уровнях;</w:t>
      </w:r>
    </w:p>
    <w:p>
      <w:pPr>
        <w:pStyle w:val="Style21"/>
        <w:tabs>
          <w:tab w:val="clear" w:pos="709"/>
          <w:tab w:val="left" w:pos="502" w:leader="none"/>
        </w:tabs>
        <w:ind w:left="0" w:firstLine="709"/>
        <w:jc w:val="both"/>
        <w:rPr>
          <w:rStyle w:val="FontStyle38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ность дошкольного образования, услуг по присмотру и уходу за детьми в возрасте от 2 месяцев до 3 лет.</w:t>
      </w:r>
    </w:p>
    <w:p>
      <w:pPr>
        <w:pStyle w:val="Normal"/>
        <w:numPr>
          <w:ilvl w:val="0"/>
          <w:numId w:val="9"/>
        </w:numPr>
        <w:shd w:fill="FFFFFF" w:val="clear"/>
        <w:spacing w:before="0" w:after="240"/>
        <w:ind w:left="1800" w:right="567" w:hanging="360"/>
        <w:jc w:val="center"/>
        <w:rPr>
          <w:rStyle w:val="FontStyle38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38"/>
          <w:rFonts w:cs="Times New Roman" w:ascii="Times New Roman" w:hAnsi="Times New Roman"/>
          <w:b/>
          <w:color w:val="000000"/>
          <w:sz w:val="24"/>
          <w:szCs w:val="24"/>
        </w:rPr>
        <w:t xml:space="preserve">Ресурсное обеспечение подпрограммы 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rStyle w:val="FontStyle38"/>
          <w:rFonts w:cs="Times New Roman" w:ascii="Times New Roman" w:hAnsi="Times New Roman"/>
          <w:color w:val="000000"/>
          <w:sz w:val="24"/>
          <w:szCs w:val="24"/>
        </w:rPr>
        <w:t>Реализация мероприятий подпрограммы осуществляется за счет средств бюджета городского округа город Октябрьский Республики Башкортостан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а Республики Башкортостан, федерального бюджета</w:t>
      </w:r>
      <w:r>
        <w:rPr>
          <w:rStyle w:val="FontStyle38"/>
          <w:rFonts w:cs="Times New Roman" w:ascii="Times New Roman" w:hAnsi="Times New Roman"/>
          <w:color w:val="000000"/>
          <w:sz w:val="24"/>
          <w:szCs w:val="24"/>
        </w:rPr>
        <w:t xml:space="preserve"> и из внебюджетных источников. 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rStyle w:val="FontStyle38"/>
          <w:rFonts w:cs="Times New Roman" w:ascii="Times New Roman" w:hAnsi="Times New Roman"/>
          <w:color w:val="000000"/>
          <w:sz w:val="24"/>
          <w:szCs w:val="24"/>
        </w:rPr>
        <w:t>Сведения о расходах на реализацию муниципальной программы в целом и в разрезе ее подпрограмм (основных мероприятий, мероприятий) представлены в приложении № 2 к муниципальной программе «План реализации и финансовое обеспечение муниципальной программы «Развитие системы образования городского округа город Октябрьский Республики Башкортостан» (по годам).</w:t>
      </w:r>
      <w:r>
        <w:br w:type="page"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84" w:leader="none"/>
          <w:tab w:val="left" w:pos="426" w:leader="none"/>
          <w:tab w:val="left" w:pos="1560" w:leader="none"/>
        </w:tabs>
        <w:ind w:left="0" w:right="-2" w:hanging="2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рограмма «Формирование здорового образа жизни и организация отдыха, оздоровления и дополнительной занятости детей, подростков»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ind w:right="-2" w:hanging="0"/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рограммы «Формирование здорового образа жизни и организация отдыха,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доровления и дополнительной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занятости детей, подростков»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ind w:right="-2" w:hanging="0"/>
        <w:jc w:val="center"/>
        <w:rPr>
          <w:rFonts w:ascii="Times New Roman" w:hAnsi="Times New Roman" w:eastAsia="Calibri Light" w:cs="Times New Roman"/>
          <w:color w:val="000000"/>
          <w:sz w:val="24"/>
          <w:szCs w:val="24"/>
        </w:rPr>
      </w:pPr>
      <w:r>
        <w:rPr>
          <w:rFonts w:eastAsia="Calibri Light" w:cs="Times New Roman" w:ascii="Times New Roman" w:hAnsi="Times New Roman"/>
          <w:color w:val="000000"/>
          <w:sz w:val="24"/>
          <w:szCs w:val="24"/>
        </w:rPr>
        <w:t>муниципальной программы</w:t>
      </w:r>
    </w:p>
    <w:p>
      <w:pPr>
        <w:pStyle w:val="ConsPlusNormal"/>
        <w:tabs>
          <w:tab w:val="clear" w:pos="709"/>
          <w:tab w:val="left" w:pos="284" w:leader="none"/>
          <w:tab w:val="left" w:pos="426" w:leader="none"/>
        </w:tabs>
        <w:ind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звитие системы образования </w:t>
      </w:r>
    </w:p>
    <w:p>
      <w:pPr>
        <w:pStyle w:val="ConsPlusNormal"/>
        <w:tabs>
          <w:tab w:val="clear" w:pos="709"/>
          <w:tab w:val="left" w:pos="284" w:leader="none"/>
          <w:tab w:val="left" w:pos="426" w:leader="none"/>
        </w:tabs>
        <w:ind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город Октябрьский Республики Башкортостан»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2" w:hanging="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94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городского округа город Октябрьский Республики Башкортостан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 Light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ршенствовать инфраструктуру системы отдыха, оздоровления и занятости детей, подрост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 Ligh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вышать качество, доступность и эффективность услуг в сферах отдыха и оздоровления детей, подростко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ить материально-техническую базу учреждений дополнительного образования в целях повышения качества отдыха и оздоровления детей, подростк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ить и укрепить материально-техническую базу загородного детского образовательно-оздоровительного лагеря «Калинка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массовый летний отдых, оздоровление, занятость детей и подростк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различные формы отдыха детей и подростков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региональных проектов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363" w:leader="none"/>
              </w:tabs>
              <w:ind w:left="80" w:hanging="0"/>
              <w:jc w:val="both"/>
              <w:rPr/>
            </w:pPr>
            <w:r>
              <w:rPr>
                <w:rFonts w:eastAsia="Calibri Light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личество детей, подростков, охваченных малозатратными формами отдыха, оздоровления и занятости в каникулярное время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363" w:leader="none"/>
              </w:tabs>
              <w:ind w:left="80" w:hanging="0"/>
              <w:jc w:val="both"/>
              <w:rPr/>
            </w:pPr>
            <w:r>
              <w:rPr>
                <w:rFonts w:eastAsia="Calibri Light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ля детей, подростков, охваченных основными формами отдыха и оздоровления в круглогодичном режим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- 2025 годы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ового обеспечения муниципальной программы в 2018-2025 гг. составит – 229 023,2 тыс. руб., 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33 878,1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35 359,4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20 779,7 тыс.руб.,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18 608,4 тыс.руб.,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30 270,0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30 042,6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30 042,6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30 042,6 тыс.руб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Республики Башкортостан - 162 765,1 тыс. 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20 557,3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 22 056,8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5 040,0 тыс.руб.,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11 863,4 тыс. 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23 311,9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23 311,9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23 311,9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23 311,9 тыс.руб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 программы за счет средств бюджета городского округа город Октябрьский Республики Башкортостан - 52 492,4 тыс.руб.,    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8 168,3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7 654,6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3 233,5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6 285,9 тыс. руб.,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6 958,1 тыс.руб.,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6 730,7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6 730,7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6 730,7 тыс.руб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 программы за счет средств федерального бюджета – 0,0 тыс.руб.   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внебюджетных источников -   13 765,7 тыс.руб.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5 152,5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 5 648,0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2 506,2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459,0 тыс. 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,0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,0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,0 тыс.руб</w:t>
            </w:r>
          </w:p>
        </w:tc>
      </w:tr>
    </w:tbl>
    <w:p>
      <w:pPr>
        <w:pStyle w:val="Normal"/>
        <w:numPr>
          <w:ilvl w:val="0"/>
          <w:numId w:val="8"/>
        </w:numPr>
        <w:shd w:fill="FFFFFF" w:val="clear"/>
        <w:spacing w:before="240" w:after="0"/>
        <w:ind w:left="0" w:right="-2" w:firstLine="709"/>
        <w:jc w:val="center"/>
        <w:rPr/>
      </w:pPr>
      <w:r>
        <w:rPr>
          <w:rStyle w:val="FontStyle38"/>
          <w:rFonts w:cs="Times New Roman" w:ascii="Times New Roman" w:hAnsi="Times New Roman"/>
          <w:b/>
          <w:color w:val="000000"/>
          <w:sz w:val="24"/>
          <w:szCs w:val="24"/>
        </w:rPr>
        <w:t>Краткая характеристика текущего состояния сферы образования в городском округе город октябрьский Республики Башкортостан и проблем, на решение которых направлена подпрограмма</w:t>
      </w:r>
    </w:p>
    <w:p>
      <w:pPr>
        <w:pStyle w:val="Normal"/>
        <w:numPr>
          <w:ilvl w:val="0"/>
          <w:numId w:val="0"/>
        </w:numPr>
        <w:suppressAutoHyphens w:val="true"/>
        <w:spacing w:before="240" w:after="240"/>
        <w:ind w:firstLine="851"/>
        <w:jc w:val="both"/>
        <w:outlineLvl w:val="3"/>
        <w:rPr/>
      </w:pPr>
      <w:r>
        <w:rPr/>
        <w:t>Организация отдыха, оздоровления и занятости детей, подростков - одно из приоритетных направлений государственной социальной политики, проводимой по обеспечению защиты прав и законных интересов детей всех возрастных категорий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351"/>
        <w:gridCol w:w="1527"/>
        <w:gridCol w:w="1440"/>
        <w:gridCol w:w="1333"/>
      </w:tblGrid>
      <w:tr>
        <w:trPr>
          <w:trHeight w:val="321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/20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/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/2021</w:t>
            </w:r>
          </w:p>
        </w:tc>
      </w:tr>
      <w:tr>
        <w:trPr>
          <w:trHeight w:val="55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, охваченных отдыхом и оздоровление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5</w:t>
            </w:r>
          </w:p>
        </w:tc>
      </w:tr>
      <w:tr>
        <w:trPr>
          <w:trHeight w:val="55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охваченных отдыхом и оздоровлением, 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7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240" w:after="0"/>
        <w:ind w:firstLine="851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безопасного, доступного отдыха и оздоровления детей – один из показателей эффективности работы учреждений городского округа город Октябрьский. 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ются требования по антитеррористической и технической укрупнённости учреждений детского отдыха, обеспечена физическая охрана учреждений детского отдыха силами частных охранных предприятий с заключением соответствующих договоров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раструктура отдыха, оздоровления и занятости детей всех возрастных категорий в городе представлена широким спектром форм: проводятся слеты, спортивные и туристические соревнования, многодневные и категорийные походы, направленные на повышение интеллектуального и культурного развития, самореализацию и профессиональное самоопределение детей и подростков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ю задач повышения качества предоставления и доступности услуг в сферах отдыха и оздоровления детей способствуют мероприятия по повышению профессиональной подготовки педагогических кадров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год проводятся городские конкурсы: «Лучший лагерь». Их победители принимают участие в конкурсах Республики Башкортостан.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38"/>
          <w:rFonts w:cs="Times New Roman" w:ascii="Times New Roman" w:hAnsi="Times New Roman"/>
          <w:color w:val="000000"/>
          <w:spacing w:val="-4"/>
          <w:sz w:val="24"/>
          <w:szCs w:val="24"/>
        </w:rPr>
        <w:t>Ведется работа в ГИС «Учет детей и подростков Республики Башкортостан, нуждающихся и пользующихся услугами отдыха и оздоровления» и по реализации программы детского туристического кэшбэ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38"/>
          <w:rFonts w:cs="Times New Roman" w:ascii="Times New Roman" w:hAnsi="Times New Roman"/>
          <w:color w:val="000000"/>
          <w:sz w:val="24"/>
          <w:szCs w:val="24"/>
        </w:rPr>
        <w:t>Процесс организации воспитательной работы в лагере направлен на вовлечение ребенка в общественную жизнь с учетом его индивидуальных способностей, выработку ценностного отношения к здоровому образу жизни и формирование на этой основе его нравственного, эстетического, гражданского сознания. С этой целью в лагере выстроена система воспитательно-оздоровительной работы, что позволяет обеспечить полноценное воспитание и оздоровление детей.</w:t>
      </w:r>
    </w:p>
    <w:p>
      <w:pPr>
        <w:pStyle w:val="Normal"/>
        <w:shd w:fill="FFFFFF" w:val="clear"/>
        <w:ind w:left="851" w:right="567" w:hanging="0"/>
        <w:jc w:val="center"/>
        <w:rPr>
          <w:rStyle w:val="FontStyle38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ind w:left="851" w:right="567" w:hanging="0"/>
        <w:jc w:val="center"/>
        <w:rPr/>
      </w:pPr>
      <w:r>
        <w:rPr>
          <w:rStyle w:val="FontStyle38"/>
          <w:rFonts w:cs="Times New Roman" w:ascii="Times New Roman" w:hAnsi="Times New Roman"/>
          <w:b/>
          <w:color w:val="000000"/>
          <w:sz w:val="24"/>
          <w:szCs w:val="24"/>
        </w:rPr>
        <w:t>Цели и задачи подпрограммы</w:t>
      </w:r>
    </w:p>
    <w:p>
      <w:pPr>
        <w:pStyle w:val="Style21"/>
        <w:spacing w:before="240" w:after="200"/>
        <w:ind w:left="0" w:firstLine="709"/>
        <w:contextualSpacing/>
        <w:rPr/>
      </w:pPr>
      <w:r>
        <w:rPr>
          <w:rStyle w:val="FontStyle38"/>
          <w:rFonts w:cs="Times New Roman" w:ascii="Times New Roman" w:hAnsi="Times New Roman"/>
          <w:color w:val="000000"/>
          <w:sz w:val="24"/>
          <w:szCs w:val="24"/>
        </w:rPr>
        <w:t>Целью подпрограммы является совершенствовать инфраструктуру системы отдыха, оздоровления и занятости детей, подростков.</w:t>
      </w:r>
    </w:p>
    <w:p>
      <w:pPr>
        <w:pStyle w:val="Style21"/>
        <w:spacing w:before="240" w:after="200"/>
        <w:ind w:left="0" w:firstLine="709"/>
        <w:contextualSpacing/>
        <w:rPr/>
      </w:pPr>
      <w:r>
        <w:rPr>
          <w:rStyle w:val="FontStyle38"/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21"/>
        <w:spacing w:before="240" w:after="200"/>
        <w:ind w:left="0" w:firstLine="709"/>
        <w:contextualSpacing/>
        <w:jc w:val="both"/>
        <w:rPr/>
      </w:pPr>
      <w:r>
        <w:rPr>
          <w:rStyle w:val="FontStyle38"/>
          <w:rFonts w:cs="Times New Roman" w:ascii="Times New Roman" w:hAnsi="Times New Roman"/>
          <w:color w:val="000000"/>
          <w:sz w:val="24"/>
          <w:szCs w:val="24"/>
        </w:rPr>
        <w:t xml:space="preserve">повышать качество, доступность и эффективность услуг в сферах отдыха и оздоровления детей, подростков; </w:t>
      </w:r>
    </w:p>
    <w:p>
      <w:pPr>
        <w:pStyle w:val="Style21"/>
        <w:spacing w:before="240" w:after="200"/>
        <w:ind w:left="0" w:firstLine="709"/>
        <w:contextualSpacing/>
        <w:jc w:val="both"/>
        <w:rPr/>
      </w:pPr>
      <w:r>
        <w:rPr>
          <w:rStyle w:val="FontStyle38"/>
          <w:rFonts w:cs="Times New Roman" w:ascii="Times New Roman" w:hAnsi="Times New Roman"/>
          <w:color w:val="000000"/>
          <w:sz w:val="24"/>
          <w:szCs w:val="24"/>
        </w:rPr>
        <w:t>укрепить материально-техническую базу учреждений дополнительного образования в целях повышения качества отдыха и оздоровления детей, подростков;</w:t>
      </w:r>
    </w:p>
    <w:p>
      <w:pPr>
        <w:pStyle w:val="Style21"/>
        <w:spacing w:before="240" w:after="200"/>
        <w:ind w:left="0" w:firstLine="709"/>
        <w:contextualSpacing/>
        <w:jc w:val="both"/>
        <w:rPr/>
      </w:pPr>
      <w:r>
        <w:rPr>
          <w:rStyle w:val="FontStyle38"/>
          <w:rFonts w:cs="Times New Roman" w:ascii="Times New Roman" w:hAnsi="Times New Roman"/>
          <w:color w:val="000000"/>
          <w:sz w:val="24"/>
          <w:szCs w:val="24"/>
        </w:rPr>
        <w:t>организовать массовый летний отдых, оздоровление, занятость детей и подростков;</w:t>
      </w:r>
    </w:p>
    <w:p>
      <w:pPr>
        <w:pStyle w:val="Style21"/>
        <w:spacing w:before="240" w:after="200"/>
        <w:ind w:left="0" w:firstLine="709"/>
        <w:contextualSpacing/>
        <w:jc w:val="both"/>
        <w:rPr/>
      </w:pPr>
      <w:r>
        <w:rPr>
          <w:rStyle w:val="FontStyle38"/>
          <w:rFonts w:cs="Times New Roman" w:ascii="Times New Roman" w:hAnsi="Times New Roman"/>
          <w:color w:val="000000"/>
          <w:sz w:val="24"/>
          <w:szCs w:val="24"/>
        </w:rPr>
        <w:t>организовать различные формы отдыха детей и подростков.</w:t>
      </w:r>
    </w:p>
    <w:p>
      <w:pPr>
        <w:pStyle w:val="Normal"/>
        <w:numPr>
          <w:ilvl w:val="0"/>
          <w:numId w:val="8"/>
        </w:numPr>
        <w:shd w:fill="FFFFFF" w:val="clear"/>
        <w:spacing w:before="0" w:after="240"/>
        <w:ind w:left="851" w:right="567" w:hanging="0"/>
        <w:jc w:val="center"/>
        <w:rPr/>
      </w:pPr>
      <w:r>
        <w:rPr>
          <w:rStyle w:val="FontStyle38"/>
          <w:rFonts w:cs="Times New Roman" w:ascii="Times New Roman" w:hAnsi="Times New Roman"/>
          <w:b/>
          <w:color w:val="000000"/>
          <w:sz w:val="24"/>
          <w:szCs w:val="24"/>
        </w:rPr>
        <w:t>Целевые индикаторы и показатели подпрограммы, их взаимосвязь с целевыми индикаторами и показателями муниципальной программы</w:t>
      </w:r>
    </w:p>
    <w:p>
      <w:pPr>
        <w:pStyle w:val="Style21"/>
        <w:ind w:left="0" w:firstLine="709"/>
        <w:jc w:val="both"/>
        <w:rPr/>
      </w:pPr>
      <w:r>
        <w:rPr>
          <w:rStyle w:val="FontStyle38"/>
          <w:rFonts w:cs="Times New Roman" w:ascii="Times New Roman" w:hAnsi="Times New Roman"/>
          <w:color w:val="000000"/>
          <w:sz w:val="24"/>
          <w:szCs w:val="24"/>
        </w:rPr>
        <w:t xml:space="preserve">Сведения о составе и значениях целевых индикаторов и показателей подпрограммы по годам, методика расчета значений целевого индикатора и показателя подпрограммы приведены в приложении № 1 к муниципальной программе. 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Style w:val="FontStyle38"/>
          <w:rFonts w:cs="Times New Roman" w:ascii="Times New Roman" w:hAnsi="Times New Roman"/>
          <w:color w:val="000000"/>
          <w:sz w:val="24"/>
          <w:szCs w:val="24"/>
        </w:rPr>
        <w:t>Для оценки эффективности реализации подпрограммы определены следующие целевые индикаторы и показатели, отражающие степень реализации соответствующих задач подпрограммы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 Light" w:cs="Times New Roman" w:ascii="Times New Roman" w:hAnsi="Times New Roman"/>
          <w:color w:val="000000"/>
          <w:sz w:val="24"/>
          <w:szCs w:val="24"/>
          <w:lang w:eastAsia="en-US"/>
        </w:rPr>
        <w:t xml:space="preserve">количество детей, подростков, охваченных малозатратными формами отдыха, оздоровления и занятости в каникулярное время; </w:t>
      </w:r>
    </w:p>
    <w:p>
      <w:pPr>
        <w:pStyle w:val="Normal"/>
        <w:widowControl/>
        <w:ind w:firstLine="709"/>
        <w:jc w:val="both"/>
        <w:rPr>
          <w:rStyle w:val="FontStyle38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 Light" w:cs="Times New Roman" w:ascii="Times New Roman" w:hAnsi="Times New Roman"/>
          <w:color w:val="000000"/>
          <w:sz w:val="24"/>
          <w:szCs w:val="24"/>
          <w:lang w:eastAsia="en-US"/>
        </w:rPr>
        <w:t>доля детей, подростков, охваченных основными формами отдыха и оздоровления в круглогодичном режиме.</w:t>
      </w:r>
    </w:p>
    <w:p>
      <w:pPr>
        <w:pStyle w:val="Normal"/>
        <w:numPr>
          <w:ilvl w:val="0"/>
          <w:numId w:val="8"/>
        </w:numPr>
        <w:shd w:fill="FFFFFF" w:val="clear"/>
        <w:spacing w:before="240" w:after="240"/>
        <w:ind w:left="851" w:right="567" w:hanging="0"/>
        <w:jc w:val="center"/>
        <w:rPr>
          <w:rStyle w:val="FontStyle38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38"/>
          <w:rFonts w:cs="Times New Roman" w:ascii="Times New Roman" w:hAnsi="Times New Roman"/>
          <w:b/>
          <w:color w:val="000000"/>
          <w:sz w:val="24"/>
          <w:szCs w:val="24"/>
        </w:rPr>
        <w:t xml:space="preserve">Ресурсное обеспечение подпрограммы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38"/>
          <w:rFonts w:cs="Times New Roman" w:ascii="Times New Roman" w:hAnsi="Times New Roman"/>
          <w:color w:val="000000"/>
          <w:sz w:val="24"/>
          <w:szCs w:val="24"/>
        </w:rPr>
        <w:t>Реализация мероприятий подпрограммы осуществляется за счет средств бюджета городского округа город Октябрьский Республики Башкортостан,</w:t>
      </w:r>
      <w:r>
        <w:rPr>
          <w:color w:val="000000"/>
        </w:rPr>
        <w:t xml:space="preserve"> </w:t>
      </w:r>
      <w:r>
        <w:rPr>
          <w:rStyle w:val="FontStyle38"/>
          <w:rFonts w:cs="Times New Roman" w:ascii="Times New Roman" w:hAnsi="Times New Roman"/>
          <w:color w:val="000000"/>
          <w:sz w:val="24"/>
          <w:szCs w:val="24"/>
        </w:rPr>
        <w:t xml:space="preserve">бюджета Республики Башкортостан и из внебюджетных источник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38"/>
          <w:rFonts w:cs="Times New Roman" w:ascii="Times New Roman" w:hAnsi="Times New Roman"/>
          <w:color w:val="000000"/>
          <w:sz w:val="24"/>
          <w:szCs w:val="24"/>
        </w:rPr>
        <w:t>Сведения о расходах на реализацию муниципальной программы в целом и в разрезе ее подпрограмм (основных мероприятий, мероприятий) представлены в приложении № 2 к муниципальной программе «План реализации и финансовое обеспечение муниципальной программы «Развитие системы образования городского округа город Октябрьский Республики Башкортостан» (по годам).</w:t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рограмма «Благополучное детство и укрепление семейных ценностей»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ы «Благополучное детство и укрепление семейных ценностей»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center"/>
        <w:rPr>
          <w:rFonts w:ascii="Times New Roman" w:hAnsi="Times New Roman" w:eastAsia="Calibri Light" w:cs="Times New Roman"/>
          <w:color w:val="000000"/>
          <w:sz w:val="24"/>
          <w:szCs w:val="24"/>
        </w:rPr>
      </w:pPr>
      <w:r>
        <w:rPr>
          <w:rFonts w:eastAsia="Calibri Light" w:cs="Times New Roman" w:ascii="Times New Roman" w:hAnsi="Times New Roman"/>
          <w:color w:val="000000"/>
          <w:sz w:val="24"/>
          <w:szCs w:val="24"/>
        </w:rPr>
        <w:t>муниципальной программы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звитие системы образования 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город Октябрьский Республики Башкортостан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52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пеки и попечительства администрации городского округа город Октябрьский Республики Башкортостан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 под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увеличение количества детей-сирот, воспитывающихся в замещающих семьях.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азвитие института замещающей семьи;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азвитие форм сопровождения замещающих семей;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казание консультативной помощи семьям, оказавшимся в трудной жизненной ситуации.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региональных проек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tabs>
                <w:tab w:val="clear" w:pos="709"/>
                <w:tab w:val="left" w:pos="363" w:leader="none"/>
              </w:tabs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тношение номинального размера ежемесячного пособия на содержание детей-сирот и детей, оставшихся без попечения родителей, к величине прожиточного минимума в среднем на душу населения; 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9"/>
                <w:tab w:val="left" w:pos="363" w:leader="none"/>
              </w:tabs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доля обучающихся из многодетных семей, получивших компенсацию на приобретение школьной формы (1 раз в 2 года); 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9"/>
                <w:tab w:val="left" w:pos="363" w:leader="none"/>
              </w:tabs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оля охваченных бесплатным питанием детей из многодетных семей, средний душевой доход которых не превышает величины прожиточного минимума в среднем на душу населения;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9"/>
                <w:tab w:val="left" w:pos="363" w:leader="none"/>
              </w:tabs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оля детей-сирот, детей, оставшихся без попечения родителей, переданных на семейные формы устройств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- 2025 годы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ового обеспечения муниципальной программы в 2018-2025 гг. составит – 556 046,4 тыс. руб., 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56 925,7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65 873,2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66 743,4 тыс.руб.,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67 210,1 тыс.руб.,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68 080,7 тыс.руб.,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77 047,1 тыс.руб.,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77 083,2 тыс.руб.,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77 083,2 тыс.руб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Республики Башкортостан – 510 240,7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52 842,1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 60 627,4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60 765,0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60 979,1 тыс. руб.,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62 013,9 тыс.руб.,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70 980,3 тыс.руб.,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71 016,4 тыс.руб.,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71 016,4 тыс.руб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 программы за счет средств бюджета городского окру-га город Октябрьский Республики Башкортостан   -  0,0 тыс.руб.,    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 программы за счет средств федерального бюджета –    45 805,7 тыс.руб.,    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4 083,6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5 245,8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 978,4 тыс.руб.,</w:t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6 231,0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6 066,7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6 066,7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6 066,7 тыс.руб.,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6 066,7 тыс.руб</w:t>
            </w:r>
          </w:p>
          <w:p>
            <w:pPr>
              <w:pStyle w:val="Normal"/>
              <w:ind w:hanging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внебюджетных источников -  0,0 тыс.руб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before="240" w:after="240"/>
        <w:ind w:left="0" w:right="-2" w:firstLine="851"/>
        <w:jc w:val="center"/>
        <w:rPr/>
      </w:pPr>
      <w:r>
        <w:rPr>
          <w:rStyle w:val="FontStyle38"/>
          <w:rFonts w:cs="Times New Roman" w:ascii="Times New Roman" w:hAnsi="Times New Roman"/>
          <w:b/>
          <w:color w:val="000000"/>
          <w:sz w:val="24"/>
          <w:szCs w:val="24"/>
        </w:rPr>
        <w:t>Краткая характеристика текущего состояния сферы образования в городском округе город октябрьский Республики Башкортостан и проблем, на решение которых направлена подпрограмм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ными направлениями государственной политики являются обеспечение благополучного и защищенного детства, социальная поддержка всех категорий детей, в том числе особенно нуждающихся в заботе и поддержке государ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тей-сирот и детей, оставшихся без попечения родител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7 году – 26 детей, в 2018 году-34 ребенка, в 2019 году- 41 ребенок, в 2020 году -27 детей, в 2021 году – 25 дет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2021 год на учете в отделе опеки и попечительства городского округа город Октябрьский состояло 240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ь «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е другими формами семейного устройства (семейные детские дома, патронатные семьи в городском округе город Октябрьский Республики Башкортостан по итогам 2015 года составил 98,89%, по итогам 2016 года составил 98,86%, по итогам 2021 года составил 98,99 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щающие родители г. Октябрьский в 2016 году получили единовременные пособия при передаче ребенка на воспитание в семью на 40 детей, в 2017 году на 39 детей, в 2018 году на 39 детей, в 2019 году на 27 детей, в 2020 году на 47 ребенка, в 2021 году 25 ребен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развития семейных форм устройства детей-сирот и детей, оставшихся без попечения родителей, в регионе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зидента Республики Башкортостан от 31 января 2007 года N УП-21 "О республиканском конкурсе опекунов (попечителей), приемных и патронатных семей" (с изменением, внесенным Указом Президента Республики Башкортостан от 7 октября 2011 года N УП-499) один раз в три года проводится указанный конкурс. В 2016 году в нем приняли участие 2 семьи их города Октябрьско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7 году 37 кандидатов, желающих принять детей на воспитание в семьи, прошли соответствующую подготовку (в 2016 году – 36 кандидатов, в 2015 году -  40 кандидатов).</w:t>
      </w:r>
    </w:p>
    <w:p>
      <w:pPr>
        <w:pStyle w:val="Normal"/>
        <w:tabs>
          <w:tab w:val="clear" w:pos="709"/>
          <w:tab w:val="left" w:pos="1105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2014 году в городском округе город Октябрьский была создана межведомственная комиссия по установлению факта невозможности (возможности)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по выявлению наличия (отсутствия) обстоятельств, свидетельствующих о необходимости оказания содействия детям-сиротам и детям, оставшимся без попечения родителей, лицам из числа детей-сирот и детей, оставшихся без попечения родителей, в преодолении трудной жизненной ситуации, по установлению (не установлению) необходимости проведения текущего ремонта жилых помещений, собственниками, которых являются дети-сироты и дети, оставшиеся без попечения родителей, лица из числа детей-сирот и детей, оставшихся без попечения родителей. </w:t>
      </w:r>
    </w:p>
    <w:p>
      <w:pPr>
        <w:pStyle w:val="Normal"/>
        <w:tabs>
          <w:tab w:val="clear" w:pos="709"/>
          <w:tab w:val="left" w:pos="1105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2014 года вышеуказанной комиссией было установлено 46 фактов невозможности проживания детей-сирот в ранее занимаемых жилых помещениях: в 2014 году – 2, в 2015 году - 8, в 2016 году- 9, в 2017 году - 4, в 2018 году-7, в 2019 году -8, в 2020 году - 6, в 2021 году -2.  Все 46 ребенка-сироты были включены в список для получения жилых помещений.  </w:t>
      </w:r>
    </w:p>
    <w:p>
      <w:pPr>
        <w:pStyle w:val="Normal"/>
        <w:tabs>
          <w:tab w:val="clear" w:pos="709"/>
          <w:tab w:val="left" w:pos="1105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2014 года отремонтировано 18 жилых помещений лиц из числа детей-сирот и детей, оставшихся без попечения родителей, что составляет 100 % от общего числа жилых помещений, требующих проведения ремонта (в 2015 году - 4, в 2016 году – 2, в 2017 году-2, в 2018 году -2, в 2019 году -2, в 2020 году -3, в 2021 году -3).</w:t>
      </w:r>
    </w:p>
    <w:p>
      <w:pPr>
        <w:pStyle w:val="Normal"/>
        <w:tabs>
          <w:tab w:val="clear" w:pos="709"/>
          <w:tab w:val="left" w:pos="1105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ой является задача обеспечения жильем детей-сирот и детей, оставшихся без попечения родителей: по состоянию на 01.01.2022 года в списке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, 143 человека, в том числе в возрасте: от 14 до 18 лет-65 человек, от 18 до 23 лет - 74 человека, старше 23 лет - 4 человека.</w:t>
      </w:r>
    </w:p>
    <w:p>
      <w:pPr>
        <w:pStyle w:val="Normal"/>
        <w:tabs>
          <w:tab w:val="clear" w:pos="709"/>
          <w:tab w:val="left" w:pos="11057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городского округа город Октябрьский ежегодно принимаются меры по обеспечению жильем детей-сирот и детей, оставшихся без попечения родителей: осваиваются денежные средства, выделяемые из республиканского и федерального бюджета на приобретение жилых помещений для детей-сирот и детей, оставшихся без попечения родителей. Всего за период с 2014 по 2021 годы благоустроенными жилыми помещениями обеспечено 144 лица из числа детей сирот и детей, оставшихся без попечения родителей. (В 2014- 25 чел., в 2015-8 чел., 2016- 13 чел., 2017-0 чел., 2018- 26 чел., 2019-10 чел., 2020-26 чел., 2021-36 чел.).</w:t>
      </w:r>
    </w:p>
    <w:p>
      <w:pPr>
        <w:pStyle w:val="Normal"/>
        <w:numPr>
          <w:ilvl w:val="0"/>
          <w:numId w:val="4"/>
        </w:numPr>
        <w:shd w:fill="FFFFFF" w:val="clear"/>
        <w:ind w:left="851" w:right="567" w:hanging="0"/>
        <w:jc w:val="center"/>
        <w:rPr/>
      </w:pPr>
      <w:r>
        <w:rPr>
          <w:rStyle w:val="FontStyle38"/>
          <w:rFonts w:cs="Times New Roman" w:ascii="Times New Roman" w:hAnsi="Times New Roman"/>
          <w:b/>
          <w:color w:val="000000"/>
          <w:sz w:val="24"/>
          <w:szCs w:val="24"/>
        </w:rPr>
        <w:t>Цели и задачи подпрограммы</w:t>
      </w:r>
    </w:p>
    <w:p>
      <w:pPr>
        <w:pStyle w:val="Style21"/>
        <w:spacing w:before="240" w:after="200"/>
        <w:ind w:left="0" w:firstLine="709"/>
        <w:contextualSpacing/>
        <w:rPr/>
      </w:pPr>
      <w:r>
        <w:rPr>
          <w:rStyle w:val="FontStyle38"/>
          <w:rFonts w:cs="Times New Roman" w:ascii="Times New Roman" w:hAnsi="Times New Roman"/>
          <w:color w:val="000000"/>
          <w:sz w:val="24"/>
          <w:szCs w:val="24"/>
        </w:rPr>
        <w:t>Целью подпрограммы является увеличение количества детей-сирот, воспитывающихся в замещающих семьях.</w:t>
      </w:r>
    </w:p>
    <w:p>
      <w:pPr>
        <w:pStyle w:val="Style21"/>
        <w:spacing w:before="240" w:after="200"/>
        <w:ind w:left="0" w:firstLine="709"/>
        <w:contextualSpacing/>
        <w:rPr/>
      </w:pPr>
      <w:r>
        <w:rPr>
          <w:rStyle w:val="FontStyle38"/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21"/>
        <w:spacing w:before="240" w:after="20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азвитие института замещающей семьи; </w:t>
      </w:r>
    </w:p>
    <w:p>
      <w:pPr>
        <w:pStyle w:val="Style21"/>
        <w:spacing w:before="240" w:after="20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азвитие форм сопровождения замещающих семей; </w:t>
      </w:r>
    </w:p>
    <w:p>
      <w:pPr>
        <w:pStyle w:val="Style21"/>
        <w:ind w:left="709" w:right="567" w:hanging="0"/>
        <w:rPr>
          <w:rStyle w:val="FontStyle38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казание консультативной помощи семьям, оказавшимся в трудной жизненной ситуации.</w:t>
      </w:r>
    </w:p>
    <w:p>
      <w:pPr>
        <w:pStyle w:val="Normal"/>
        <w:numPr>
          <w:ilvl w:val="0"/>
          <w:numId w:val="4"/>
        </w:numPr>
        <w:shd w:fill="FFFFFF" w:val="clear"/>
        <w:ind w:left="851" w:right="567" w:hanging="0"/>
        <w:jc w:val="center"/>
        <w:rPr/>
      </w:pPr>
      <w:r>
        <w:rPr>
          <w:rStyle w:val="FontStyle38"/>
          <w:rFonts w:cs="Times New Roman" w:ascii="Times New Roman" w:hAnsi="Times New Roman"/>
          <w:b/>
          <w:color w:val="000000"/>
          <w:sz w:val="24"/>
          <w:szCs w:val="24"/>
        </w:rPr>
        <w:t>Целевые индикаторы и показатели подпрограммы, их взаимосвязь с целевыми индикаторами и показателями муниципальной программы</w:t>
      </w:r>
    </w:p>
    <w:p>
      <w:pPr>
        <w:pStyle w:val="Style21"/>
        <w:spacing w:before="240" w:after="200"/>
        <w:ind w:left="0" w:firstLine="709"/>
        <w:contextualSpacing/>
        <w:jc w:val="both"/>
        <w:rPr/>
      </w:pPr>
      <w:r>
        <w:rPr>
          <w:rStyle w:val="FontStyle38"/>
          <w:rFonts w:cs="Times New Roman" w:ascii="Times New Roman" w:hAnsi="Times New Roman"/>
          <w:color w:val="000000"/>
          <w:sz w:val="24"/>
          <w:szCs w:val="24"/>
        </w:rPr>
        <w:t xml:space="preserve">Сведения о составе и значениях целевых индикаторов и показателей подпрограммы по годам, методика расчета значений целевого индикатора и показателя подпрограммы приведены в приложении № 1 к муниципальной программе. 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Style w:val="FontStyle38"/>
          <w:rFonts w:cs="Times New Roman" w:ascii="Times New Roman" w:hAnsi="Times New Roman"/>
          <w:color w:val="000000"/>
          <w:sz w:val="24"/>
          <w:szCs w:val="24"/>
        </w:rPr>
        <w:t>Для оценки эффективности реализации подпрограммы определены следующие целевые индикаторы и показатели, отражающие степень реализации соответствующих задач подпрограммы:</w:t>
      </w:r>
    </w:p>
    <w:p>
      <w:pPr>
        <w:pStyle w:val="Style22"/>
        <w:tabs>
          <w:tab w:val="clear" w:pos="709"/>
          <w:tab w:val="left" w:pos="363" w:leader="none"/>
        </w:tabs>
        <w:ind w:firstLine="75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тношение номинального размера ежемесячного пособия на содержание детей-сирот и детей, оставшихся без попечения родителей, к величине прожиточного минимума в среднем на душу населения; </w:t>
      </w:r>
    </w:p>
    <w:p>
      <w:pPr>
        <w:pStyle w:val="Style22"/>
        <w:tabs>
          <w:tab w:val="clear" w:pos="709"/>
          <w:tab w:val="left" w:pos="363" w:leader="none"/>
        </w:tabs>
        <w:ind w:firstLine="75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ля обучающихся из многодетных семей, получивших компенсацию на приобретение школьной формы (1 раз в 2 года);</w:t>
      </w:r>
    </w:p>
    <w:p>
      <w:pPr>
        <w:pStyle w:val="Style22"/>
        <w:tabs>
          <w:tab w:val="clear" w:pos="709"/>
          <w:tab w:val="left" w:pos="363" w:leader="none"/>
        </w:tabs>
        <w:ind w:firstLine="75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ля охваченных бесплатным питанием детей из многодетных семей, средний душевой доход которых не превышает величины прожиточного минимума в среднем на душу населения;</w:t>
      </w:r>
    </w:p>
    <w:p>
      <w:pPr>
        <w:pStyle w:val="Style21"/>
        <w:spacing w:before="0" w:after="0"/>
        <w:ind w:left="0" w:firstLine="750"/>
        <w:contextualSpacing/>
        <w:jc w:val="both"/>
        <w:rPr>
          <w:rStyle w:val="FontStyle38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ля детей-сирот, детей, оставшихся без попечения родителей, переданных на семейные формы устройства.</w:t>
      </w:r>
    </w:p>
    <w:p>
      <w:pPr>
        <w:pStyle w:val="Normal"/>
        <w:numPr>
          <w:ilvl w:val="0"/>
          <w:numId w:val="4"/>
        </w:numPr>
        <w:shd w:fill="FFFFFF" w:val="clear"/>
        <w:spacing w:before="240" w:after="240"/>
        <w:ind w:left="851" w:right="567" w:hanging="0"/>
        <w:jc w:val="center"/>
        <w:rPr>
          <w:rStyle w:val="FontStyle38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38"/>
          <w:rFonts w:cs="Times New Roman" w:ascii="Times New Roman" w:hAnsi="Times New Roman"/>
          <w:b/>
          <w:color w:val="000000"/>
          <w:sz w:val="24"/>
          <w:szCs w:val="24"/>
        </w:rPr>
        <w:t xml:space="preserve">Ресурсное обеспечение подпрограммы </w:t>
      </w:r>
    </w:p>
    <w:p>
      <w:pPr>
        <w:pStyle w:val="Normal"/>
        <w:shd w:fill="FFFFFF" w:val="clear"/>
        <w:ind w:firstLine="709"/>
        <w:jc w:val="both"/>
        <w:rPr>
          <w:rStyle w:val="FontStyle3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8"/>
          <w:rFonts w:cs="Times New Roman" w:ascii="Times New Roman" w:hAnsi="Times New Roman"/>
          <w:color w:val="000000"/>
          <w:sz w:val="24"/>
          <w:szCs w:val="24"/>
        </w:rPr>
        <w:t xml:space="preserve">Реализация мероприятий подпрограммы осуществляется за счет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Республики Башкортостан и федерального бюджета</w:t>
      </w:r>
      <w:r>
        <w:rPr>
          <w:rStyle w:val="FontStyle38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38"/>
          <w:rFonts w:cs="Times New Roman" w:ascii="Times New Roman" w:hAnsi="Times New Roman"/>
          <w:color w:val="000000"/>
          <w:sz w:val="24"/>
          <w:szCs w:val="24"/>
        </w:rPr>
        <w:t>Сведения о расходах на реализацию муниципальной программы в целом и в разрезе ее подпрограмм (основных мероприятий, мероприятий) представлены в приложении № 2 к муниципальной программе «План реализации и финансовое обеспечение муниципальной программы «Развитие системы образования городского округа город Октябрьский Республики Башкортостан» (по годам).</w:t>
      </w:r>
    </w:p>
    <w:p>
      <w:pPr>
        <w:pStyle w:val="Normal"/>
        <w:shd w:fill="FFFFFF" w:val="clear"/>
        <w:ind w:left="912" w:hanging="0"/>
        <w:jc w:val="center"/>
        <w:rPr>
          <w:rStyle w:val="FontStyle38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left="912" w:hanging="0"/>
        <w:jc w:val="center"/>
        <w:rPr>
          <w:rStyle w:val="FontStyle38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left="912" w:hanging="0"/>
        <w:jc w:val="center"/>
        <w:rPr/>
      </w:pPr>
      <w:r>
        <w:rPr>
          <w:rStyle w:val="FontStyle38"/>
          <w:rFonts w:cs="Times New Roman" w:ascii="Times New Roman" w:hAnsi="Times New Roman"/>
          <w:b/>
          <w:color w:val="000000"/>
          <w:sz w:val="24"/>
          <w:szCs w:val="24"/>
        </w:rPr>
        <w:t>7. ПЛАН РЕАЛИЗАЦИИ И ФИНАНСОВОЕ ОБЕСПЕЧЕНИЕ</w:t>
      </w:r>
    </w:p>
    <w:p>
      <w:pPr>
        <w:pStyle w:val="Normal"/>
        <w:shd w:fill="FFFFFF" w:val="clear"/>
        <w:ind w:left="912" w:hanging="0"/>
        <w:jc w:val="center"/>
        <w:rPr/>
      </w:pPr>
      <w:r>
        <w:rPr>
          <w:rStyle w:val="FontStyle38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FontStyle38"/>
          <w:rFonts w:cs="Times New Roman" w:ascii="Times New Roman" w:hAnsi="Times New Roman"/>
          <w:b/>
          <w:color w:val="000000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ind w:left="912" w:hanging="0"/>
        <w:jc w:val="center"/>
        <w:rPr>
          <w:rStyle w:val="FontStyle38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38"/>
          <w:rFonts w:cs="Times New Roman" w:ascii="Times New Roman" w:hAnsi="Times New Roman"/>
          <w:color w:val="000000"/>
          <w:sz w:val="24"/>
          <w:szCs w:val="24"/>
        </w:rPr>
        <w:t>План реализации и финансовое обеспечение муниципальной программы (по годам) представлен в приложении № 2 к муниципальной программе.</w:t>
      </w:r>
    </w:p>
    <w:p>
      <w:pPr>
        <w:pStyle w:val="Normal"/>
        <w:shd w:fill="FFFFFF" w:val="clear"/>
        <w:ind w:left="912" w:hanging="0"/>
        <w:jc w:val="center"/>
        <w:rPr>
          <w:rStyle w:val="FontStyle38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240"/>
        <w:ind w:left="912" w:hanging="0"/>
        <w:jc w:val="center"/>
        <w:rPr/>
      </w:pPr>
      <w:r>
        <w:rPr>
          <w:rStyle w:val="FontStyle38"/>
          <w:rFonts w:cs="Times New Roman" w:ascii="Times New Roman" w:hAnsi="Times New Roman"/>
          <w:b/>
          <w:color w:val="000000"/>
          <w:sz w:val="24"/>
          <w:szCs w:val="24"/>
        </w:rPr>
        <w:t>8. ОЦЕНКА ЭФФЕКТИВНОСТИ МУНИЦИПАЛЬНОЙ ПРОГРАММЫ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284" w:top="567" w:footer="709" w:bottom="765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1903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реализации Программы осуществляется по итогам отчетного финансового года путем проведения комплексного анализа результатов деятельности, достигнутых в сфере образования в городском округе город Октябрьский Республики Башкортостан, а также путем сравнения фактически достигнутых значений целевых индикаторов и показателей эффективности реализации программы с их плановыми значениями. Данный анализ позволяет установить степень достижения целей и решения задач программы. При этом она оценивается с точки зрения ее результативности, социальной значимости и бюджетной эффективности.</w:t>
      </w:r>
    </w:p>
    <w:p>
      <w:pPr>
        <w:pStyle w:val="Normal"/>
        <w:widowControl/>
        <w:suppressAutoHyphens w:val="true"/>
        <w:ind w:left="11766" w:hanging="0"/>
        <w:rPr>
          <w:rFonts w:ascii="Times New Roman" w:hAnsi="Times New Roman" w:eastAsia="Calibri Light" w:cs="Times New Roman"/>
          <w:color w:val="000000"/>
          <w:sz w:val="24"/>
          <w:szCs w:val="24"/>
        </w:rPr>
      </w:pPr>
      <w:r>
        <w:rPr>
          <w:rFonts w:eastAsia="Calibri Light"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Normal"/>
        <w:widowControl/>
        <w:suppressAutoHyphens w:val="true"/>
        <w:ind w:left="11766" w:hanging="0"/>
        <w:rPr>
          <w:rFonts w:ascii="Times New Roman" w:hAnsi="Times New Roman" w:eastAsia="Calibri Light" w:cs="Times New Roman"/>
          <w:color w:val="000000"/>
          <w:sz w:val="24"/>
          <w:szCs w:val="24"/>
        </w:rPr>
      </w:pPr>
      <w:r>
        <w:rPr>
          <w:rFonts w:eastAsia="Calibri Light" w:cs="Times New Roman" w:ascii="Times New Roman" w:hAnsi="Times New Roman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widowControl/>
        <w:suppressAutoHyphens w:val="true"/>
        <w:ind w:left="11766" w:hanging="0"/>
        <w:rPr>
          <w:rFonts w:ascii="Times New Roman" w:hAnsi="Times New Roman" w:eastAsia="Calibri Light" w:cs="Times New Roman"/>
          <w:color w:val="000000"/>
          <w:sz w:val="24"/>
          <w:szCs w:val="24"/>
        </w:rPr>
      </w:pPr>
      <w:r>
        <w:rPr>
          <w:rFonts w:eastAsia="Calibri Light" w:cs="Times New Roman" w:ascii="Times New Roman" w:hAnsi="Times New Roman"/>
          <w:color w:val="000000"/>
          <w:sz w:val="24"/>
          <w:szCs w:val="24"/>
        </w:rPr>
        <w:t>«Развитие системы образования в городском округе город Октябрьский Республики Башкортостан»</w:t>
      </w:r>
    </w:p>
    <w:p>
      <w:pPr>
        <w:pStyle w:val="Normal"/>
        <w:widowControl/>
        <w:jc w:val="center"/>
        <w:rPr>
          <w:rFonts w:ascii="Times New Roman" w:hAnsi="Times New Roman" w:eastAsia="Calibri Light" w:cs="Times New Roman"/>
          <w:b/>
          <w:b/>
          <w:color w:val="000000"/>
          <w:sz w:val="24"/>
          <w:szCs w:val="24"/>
        </w:rPr>
      </w:pPr>
      <w:r>
        <w:rPr>
          <w:rFonts w:eastAsia="Calibri Light" w:cs="Times New Roman" w:ascii="Times New Roman" w:hAnsi="Times New Roman"/>
          <w:b/>
          <w:color w:val="000000"/>
          <w:sz w:val="24"/>
          <w:szCs w:val="24"/>
        </w:rPr>
        <w:t xml:space="preserve">Перечень </w:t>
      </w:r>
    </w:p>
    <w:p>
      <w:pPr>
        <w:pStyle w:val="Normal"/>
        <w:widowControl/>
        <w:jc w:val="center"/>
        <w:rPr>
          <w:rFonts w:ascii="Times New Roman" w:hAnsi="Times New Roman" w:eastAsia="Calibri Light" w:cs="Times New Roman"/>
          <w:b/>
          <w:b/>
          <w:color w:val="000000"/>
          <w:sz w:val="24"/>
          <w:szCs w:val="24"/>
        </w:rPr>
      </w:pPr>
      <w:r>
        <w:rPr>
          <w:rFonts w:eastAsia="Calibri Light" w:cs="Times New Roman" w:ascii="Times New Roman" w:hAnsi="Times New Roman"/>
          <w:b/>
          <w:color w:val="000000"/>
          <w:sz w:val="24"/>
          <w:szCs w:val="24"/>
        </w:rPr>
        <w:t xml:space="preserve">целевых индикаторов и показателей муниципальной программы  </w:t>
      </w:r>
    </w:p>
    <w:p>
      <w:pPr>
        <w:pStyle w:val="Normal"/>
        <w:widowControl/>
        <w:jc w:val="center"/>
        <w:rPr>
          <w:rFonts w:ascii="Times New Roman" w:hAnsi="Times New Roman" w:eastAsia="Calibri Light" w:cs="Times New Roman"/>
          <w:b/>
          <w:b/>
          <w:color w:val="000000"/>
          <w:sz w:val="24"/>
          <w:szCs w:val="24"/>
        </w:rPr>
      </w:pPr>
      <w:r>
        <w:rPr>
          <w:rFonts w:eastAsia="Calibri Light" w:cs="Times New Roman" w:ascii="Times New Roman" w:hAnsi="Times New Roman"/>
          <w:b/>
          <w:color w:val="000000"/>
          <w:sz w:val="24"/>
          <w:szCs w:val="24"/>
        </w:rPr>
        <w:t>«Развитие системы образования городского округа город Октябрьский Республики Башкортостан»</w:t>
      </w:r>
    </w:p>
    <w:p>
      <w:pPr>
        <w:pStyle w:val="Normal"/>
        <w:ind w:firstLine="567"/>
        <w:jc w:val="center"/>
        <w:rPr>
          <w:rFonts w:ascii="Times New Roman" w:hAnsi="Times New Roman" w:eastAsia="Calibri Light" w:cs="Times New Roman"/>
          <w:b/>
          <w:b/>
          <w:color w:val="000000"/>
          <w:sz w:val="24"/>
          <w:szCs w:val="24"/>
        </w:rPr>
      </w:pPr>
      <w:r>
        <w:rPr>
          <w:rFonts w:eastAsia="Calibri Light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065"/>
        <w:gridCol w:w="1982"/>
        <w:gridCol w:w="742"/>
        <w:gridCol w:w="756"/>
        <w:gridCol w:w="763"/>
        <w:gridCol w:w="795"/>
        <w:gridCol w:w="883"/>
        <w:gridCol w:w="795"/>
        <w:gridCol w:w="795"/>
        <w:gridCol w:w="795"/>
        <w:gridCol w:w="2966"/>
      </w:tblGrid>
      <w:tr>
        <w:trPr>
          <w:trHeight w:val="64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целевого индикатора и показателя муниципальной 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ическое значение целевого индикатора и показателя на момент разработки муниципальной программы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целевого индикатора и показателя по годам реализации муниципальной программы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ка расчета значений целевого индикатора и показателя муниципальной программы</w:t>
            </w:r>
          </w:p>
        </w:tc>
      </w:tr>
      <w:tr>
        <w:trPr>
          <w:trHeight w:val="94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89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 Ligh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color w:val="000000"/>
                <w:sz w:val="24"/>
                <w:szCs w:val="24"/>
              </w:rPr>
              <w:t>«Развитие системы образования городского округа город Октябрьский Республики Башкортостан»</w:t>
            </w:r>
          </w:p>
        </w:tc>
      </w:tr>
      <w:tr>
        <w:trPr>
          <w:trHeight w:val="15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лучателей муниципальной услуги в сфере образования, удовлетворенных полнотой и качеством этой услуги, в общем количестве опрошенных, %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д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щ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где</w:t>
            </w:r>
          </w:p>
          <w:p>
            <w:pPr>
              <w:pStyle w:val="Normal"/>
              <w:tabs>
                <w:tab w:val="clear" w:pos="709"/>
                <w:tab w:val="left" w:pos="271" w:leader="none"/>
                <w:tab w:val="left" w:pos="496" w:leader="none"/>
              </w:tabs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сло получателей услуг, удовлетворенных в целом условиями оказания услуг в организации социальной сферы;</w:t>
            </w:r>
          </w:p>
          <w:p>
            <w:pPr>
              <w:pStyle w:val="Normal"/>
              <w:tabs>
                <w:tab w:val="clear" w:pos="709"/>
                <w:tab w:val="left" w:pos="271" w:leader="none"/>
                <w:tab w:val="left" w:pos="496" w:leader="none"/>
              </w:tabs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 общее число опрошенных получателей услуг.</w:t>
            </w:r>
          </w:p>
        </w:tc>
      </w:tr>
      <w:tr>
        <w:trPr>
          <w:trHeight w:val="61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в муниципальных общеобразовательных учреждениях, занимающихся в одну смену, в общей численности обучающихся в муниципальных общеобразовательных учреждениях, %</w:t>
            </w:r>
          </w:p>
          <w:p>
            <w:pPr>
              <w:pStyle w:val="Formattext"/>
              <w:spacing w:before="0" w:after="0"/>
              <w:ind w:left="-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8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drawing>
                <wp:inline distT="0" distB="0" distL="0" distR="0">
                  <wp:extent cx="1707515" cy="431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55" r="-2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гд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– численность обучающихся в классах очного обучения (всего) (форма № ОО-1 раздел 2.1.1 строка 10 графа 3) без учета обучающихся вечерних (сменных) общеобразовательных организац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численность обучающихся, занимающихся в классах очного обучения в 1-ю смену (форма № 00 -1 раздел 2.9 сумма строк 01-03 по графе 3), без учета обучающихся вечерних (сменных) общеобразовательных организац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– численность обучающихся классов для обучающихся с ограниченными возможностями здоровья и для обучающихся с умственной отсталостью (интеллектуальными нарушениями) по классам очного обучения (форма ОО №1: раздел 2.1.2 строка 24 графа 3+ раздел 2.1.3 строка 10 графа 3) без учета обучающихся вечерних (сменных) общеобразовательных организаций</w:t>
            </w:r>
          </w:p>
        </w:tc>
      </w:tr>
      <w:tr>
        <w:trPr>
          <w:trHeight w:val="10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детей дошкольного возраста местами в дошкольных образовательных организациях (количество мест на 1000 детей), места</w:t>
            </w:r>
          </w:p>
          <w:p>
            <w:pPr>
              <w:pStyle w:val="Formattext"/>
              <w:spacing w:before="0" w:after="0"/>
              <w:ind w:left="-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drawing>
                <wp:inline distT="0" distB="0" distL="0" distR="0">
                  <wp:extent cx="1000125" cy="390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91" r="-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гд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47650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9" t="-189" r="-1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мест на 1000 детей возрасте от </w:t>
              <w:br/>
              <w:t xml:space="preserve">1 до 6 лет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– число мест в дошкольных образовательных организация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28600" cy="1714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8" t="-218" r="-1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четная численность населения в возрасте от 1 до 6 ле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показателя производится Территориальным органом Федеральной службы государственной статистики по Республике Башкортостан</w:t>
            </w:r>
          </w:p>
        </w:tc>
      </w:tr>
      <w:tr>
        <w:trPr>
          <w:trHeight w:val="10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детей в возрасте от 5 до 18 лет, охваченных дополнительным образованием, %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до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* 100%, гд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доля детей в возрасте от 5 до 18 лет, охваченных дополнительным образованием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до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количество детей и молодежи в возрасте 5-18 лет, обучающихся по дополнительным образовательным программа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бщая численность детей и молодежи в возрасте от пяти до восемнадцати лет</w:t>
            </w:r>
          </w:p>
        </w:tc>
      </w:tr>
      <w:tr>
        <w:trPr>
          <w:trHeight w:val="15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патронатные семьи),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9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 Ligh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= (1-Д/Ч)*100, гд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– общая численность детей, оставшихся без попечения родителей, выявленных и учтенных на конец отчетного года. Данные показываются обо всех детях, оставшихся без попечения родителей, которые состоят на учете </w:t>
              <w:br/>
              <w:t xml:space="preserve">в органах опеки и попечительства (в том числе переданных неродственникам (в приемные семьи, под опеку (попечительство), в семейные детские дома и патронатные семьи), находящихся </w:t>
              <w:br/>
              <w:t>в государственных (муниципальных) учреждениях всех типов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 – численность населения возраста от 0 до 17 лет (включительно) по состоянию на 31 декабря отчетного года</w:t>
            </w:r>
          </w:p>
        </w:tc>
      </w:tr>
      <w:tr>
        <w:trPr>
          <w:trHeight w:val="867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11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tabs>
                <w:tab w:val="clear" w:pos="709"/>
                <w:tab w:val="left" w:pos="311" w:leader="none"/>
              </w:tabs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Развитие систем дошкольного, общего, дополнительного образования городского округа город Октябрьский </w:t>
            </w:r>
          </w:p>
          <w:p>
            <w:pPr>
              <w:pStyle w:val="Normal"/>
              <w:tabs>
                <w:tab w:val="clear" w:pos="709"/>
                <w:tab w:val="left" w:pos="311" w:leader="none"/>
              </w:tabs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публики Башкортостан»</w:t>
            </w:r>
          </w:p>
        </w:tc>
      </w:tr>
      <w:tr>
        <w:trPr>
          <w:trHeight w:val="3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общеобразовательных учреждений, оснащенных в целях внедрения цифровой образовательной среды,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F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цос</w:t>
            </w:r>
            <w:r>
              <w:rPr>
                <w:rFonts w:cs="Times New Roman" w:ascii="Times New Roman" w:hAnsi="Times New Roman"/>
                <w:color w:val="000000"/>
              </w:rPr>
              <w:t xml:space="preserve"> = X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цос</w:t>
            </w:r>
            <w:r>
              <w:rPr>
                <w:rFonts w:cs="Times New Roman" w:ascii="Times New Roman" w:hAnsi="Times New Roman"/>
                <w:color w:val="000000"/>
              </w:rPr>
              <w:t xml:space="preserve"> / Y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color w:val="000000"/>
              </w:rPr>
              <w:t xml:space="preserve"> x 100, где: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F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цос</w:t>
            </w:r>
            <w:r>
              <w:rPr>
                <w:rFonts w:cs="Times New Roman" w:ascii="Times New Roman" w:hAnsi="Times New Roman"/>
                <w:color w:val="000000"/>
              </w:rPr>
              <w:t xml:space="preserve"> - доля общеобразовательных учреждений, в которых внедрена целевая модель цифровой образовательной среды;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 xml:space="preserve">цос </w:t>
            </w:r>
            <w:r>
              <w:rPr>
                <w:rFonts w:cs="Times New Roman" w:ascii="Times New Roman" w:hAnsi="Times New Roman"/>
                <w:color w:val="000000"/>
              </w:rPr>
              <w:t>- число общеобразовательных учреждений, в которых внедрена целевая модель цифровой образовательной среды;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Y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color w:val="000000"/>
              </w:rPr>
              <w:t xml:space="preserve"> - общее число общеобразовательных учреждений</w:t>
            </w:r>
          </w:p>
        </w:tc>
      </w:tr>
      <w:tr>
        <w:trPr>
          <w:trHeight w:val="3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348" w:leader="none"/>
              </w:tabs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,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F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учисп</w:t>
            </w:r>
            <w:r>
              <w:rPr>
                <w:rFonts w:cs="Times New Roman" w:ascii="Times New Roman" w:hAnsi="Times New Roman"/>
                <w:color w:val="000000"/>
              </w:rPr>
              <w:t xml:space="preserve"> = X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учисп</w:t>
            </w:r>
            <w:r>
              <w:rPr>
                <w:rFonts w:cs="Times New Roman" w:ascii="Times New Roman" w:hAnsi="Times New Roman"/>
                <w:color w:val="000000"/>
              </w:rPr>
              <w:t xml:space="preserve"> / Y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 xml:space="preserve">уч </w:t>
            </w:r>
            <w:r>
              <w:rPr>
                <w:rFonts w:cs="Times New Roman" w:ascii="Times New Roman" w:hAnsi="Times New Roman"/>
                <w:color w:val="000000"/>
              </w:rPr>
              <w:t xml:space="preserve">x 100, </w:t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: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F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учисп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учисп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количество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Y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уч</w:t>
            </w:r>
            <w:r>
              <w:rPr>
                <w:rFonts w:cs="Times New Roman" w:ascii="Times New Roman" w:hAnsi="Times New Roman"/>
                <w:color w:val="000000"/>
              </w:rPr>
              <w:t xml:space="preserve"> - общее количество обучающихся в общеобразовательных учреждениях города</w:t>
            </w:r>
          </w:p>
        </w:tc>
      </w:tr>
      <w:tr>
        <w:trPr>
          <w:trHeight w:val="3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369" w:leader="none"/>
              </w:tabs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, %</w:t>
            </w:r>
          </w:p>
          <w:p>
            <w:pPr>
              <w:pStyle w:val="Formattext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F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рабисп</w:t>
            </w:r>
            <w:r>
              <w:rPr>
                <w:rFonts w:cs="Times New Roman" w:ascii="Times New Roman" w:hAnsi="Times New Roman"/>
                <w:color w:val="000000"/>
              </w:rPr>
              <w:t xml:space="preserve"> = X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рабисп</w:t>
            </w:r>
            <w:r>
              <w:rPr>
                <w:rFonts w:cs="Times New Roman" w:ascii="Times New Roman" w:hAnsi="Times New Roman"/>
                <w:color w:val="000000"/>
              </w:rPr>
              <w:t xml:space="preserve"> /Y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 xml:space="preserve">раб </w:t>
            </w:r>
            <w:r>
              <w:rPr>
                <w:rFonts w:cs="Times New Roman" w:ascii="Times New Roman" w:hAnsi="Times New Roman"/>
                <w:color w:val="000000"/>
              </w:rPr>
              <w:t xml:space="preserve">x 100, </w:t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: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F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рабисп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рабисп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количество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Y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раб</w:t>
            </w:r>
            <w:r>
              <w:rPr>
                <w:rFonts w:cs="Times New Roman" w:ascii="Times New Roman" w:hAnsi="Times New Roman"/>
                <w:color w:val="000000"/>
              </w:rPr>
              <w:t xml:space="preserve"> - общее количество педагогических работников </w:t>
            </w:r>
          </w:p>
        </w:tc>
      </w:tr>
      <w:tr>
        <w:trPr>
          <w:trHeight w:val="13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озданных центров цифрового образования детей "IT-куб" (далее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) в общем количестве запланированных к созданию в городском округе город Октябрьский Республики Башкортостан в отчетном году,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ццо</w:t>
            </w:r>
            <w:r>
              <w:rPr>
                <w:rFonts w:cs="Times New Roman" w:ascii="Times New Roman" w:hAnsi="Times New Roman"/>
                <w:color w:val="000000"/>
              </w:rPr>
              <w:t xml:space="preserve"> = М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ццо</w:t>
            </w:r>
            <w:r>
              <w:rPr>
                <w:rFonts w:cs="Times New Roman" w:ascii="Times New Roman" w:hAnsi="Times New Roman"/>
                <w:color w:val="000000"/>
              </w:rPr>
              <w:t xml:space="preserve"> / М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 x 100, </w:t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: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ццо</w:t>
            </w:r>
            <w:r>
              <w:rPr>
                <w:rFonts w:cs="Times New Roman" w:ascii="Times New Roman" w:hAnsi="Times New Roman"/>
                <w:color w:val="000000"/>
              </w:rPr>
              <w:t xml:space="preserve"> - доля созданных центров цифрового образования детей "IT-куб" в общем количестве запланированных к созданию в отчетном году;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ццо</w:t>
            </w:r>
            <w:r>
              <w:rPr>
                <w:rFonts w:cs="Times New Roman" w:ascii="Times New Roman" w:hAnsi="Times New Roman"/>
                <w:color w:val="000000"/>
              </w:rPr>
              <w:t xml:space="preserve"> - число созданных центров цифрового образования детей "IT-куб";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 - общее количество центров цифрового образования детей "IT-куб", запланированных к созданию в отчетном году.</w:t>
            </w:r>
          </w:p>
        </w:tc>
      </w:tr>
      <w:tr>
        <w:trPr>
          <w:trHeight w:val="3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детей в возрасте от 5 до 18 лет, обучающихся за счет средств соответствующего бюджета бюджетной системы, предоставляемых учредителем образовательного учреждения, по дополнительным общеобразовательным программам на базе созданного Центра, ч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ой подсчет</w:t>
            </w:r>
          </w:p>
        </w:tc>
      </w:tr>
      <w:tr>
        <w:trPr>
          <w:trHeight w:val="3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детей от 5 до 18 лет, принявших участие в проведенных на базе Центра мероприятиях (в том числе дистанционных), тематика которых соответствует направлениям деятельности Центра, ч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ой подсчет</w:t>
            </w:r>
          </w:p>
        </w:tc>
      </w:tr>
      <w:tr>
        <w:trPr>
          <w:trHeight w:val="3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369" w:leader="none"/>
              </w:tabs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на базе Центра проектных олимпиад, хакатонов и других мероприятий, соответствующих деятельности Центра, ед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ой подсчет</w:t>
            </w:r>
          </w:p>
        </w:tc>
      </w:tr>
      <w:tr>
        <w:trPr>
          <w:trHeight w:val="3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еализуемых дополнительных общеобразовательных программ, ед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ой подсчет</w:t>
            </w:r>
          </w:p>
        </w:tc>
      </w:tr>
      <w:tr>
        <w:trPr>
          <w:trHeight w:val="3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ических работников Центра, прошедших обучение по программам из реестра программ повышения квалификации федерального оператора,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F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пц</w:t>
            </w:r>
            <w:r>
              <w:rPr>
                <w:rFonts w:cs="Times New Roman" w:ascii="Times New Roman" w:hAnsi="Times New Roman"/>
                <w:color w:val="000000"/>
              </w:rPr>
              <w:t xml:space="preserve"> = X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пц</w:t>
            </w:r>
            <w:r>
              <w:rPr>
                <w:rFonts w:cs="Times New Roman" w:ascii="Times New Roman" w:hAnsi="Times New Roman"/>
                <w:color w:val="000000"/>
              </w:rPr>
              <w:t xml:space="preserve"> / Y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пц</w:t>
            </w:r>
            <w:r>
              <w:rPr>
                <w:rFonts w:cs="Times New Roman" w:ascii="Times New Roman" w:hAnsi="Times New Roman"/>
                <w:color w:val="000000"/>
              </w:rPr>
              <w:t xml:space="preserve"> x 100, </w:t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: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F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пц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доля педагогических работников Центра, прошедших обучение по программам из реестра программ повышения квалификации федерального оператора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пц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количество педагогических работников Центра, прошедших обучение по программам из реестра программ повышения квалификации федерального оператора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Y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пц</w:t>
            </w:r>
            <w:r>
              <w:rPr>
                <w:rFonts w:cs="Times New Roman" w:ascii="Times New Roman" w:hAnsi="Times New Roman"/>
                <w:color w:val="000000"/>
              </w:rPr>
              <w:t xml:space="preserve"> - общее количество педагогических работников Центра</w:t>
            </w:r>
          </w:p>
        </w:tc>
      </w:tr>
      <w:tr>
        <w:trPr>
          <w:trHeight w:val="61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,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F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проф</w:t>
            </w:r>
            <w:r>
              <w:rPr>
                <w:rFonts w:cs="Times New Roman" w:ascii="Times New Roman" w:hAnsi="Times New Roman"/>
                <w:color w:val="000000"/>
              </w:rPr>
              <w:t xml:space="preserve"> = X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проф</w:t>
            </w:r>
            <w:r>
              <w:rPr>
                <w:rFonts w:cs="Times New Roman" w:ascii="Times New Roman" w:hAnsi="Times New Roman"/>
                <w:color w:val="000000"/>
              </w:rPr>
              <w:t xml:space="preserve"> / Y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color w:val="000000"/>
              </w:rPr>
              <w:t xml:space="preserve"> x 100, где: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F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проф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доля обучающихся по образовательным программам основного и среднего общего образования, охваченных мероприятиями, направленными на раннюю профориентационную ориентацию, в том числе в рамках программы «Билет в будущее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проф</w:t>
            </w:r>
            <w:r>
              <w:rPr>
                <w:rFonts w:cs="Times New Roman" w:ascii="Times New Roman" w:hAnsi="Times New Roman"/>
                <w:color w:val="000000"/>
              </w:rPr>
              <w:t xml:space="preserve"> - число обучающихся по образовательным программам основного и среднего общего образования, охваченных мероприятиями, направленными на раннюю профориентационную ориентацию, в том числе в рамках программы «Билет в будуще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общее количество обучающихся</w:t>
            </w:r>
          </w:p>
        </w:tc>
      </w:tr>
      <w:tr>
        <w:trPr>
          <w:trHeight w:val="41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победителей и призеров олимпиад и конкурсов, проводимых на региональном, межрегиональном, федеральном, международном уровнях,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=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100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 победители, призеры олимпиад и конкурсов, проводимых на региональном, межрегиональном, федеральном, международном уровня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количество участников олимпиад и конкурсов, проводимых на региональном, межрегиональном, федеральном, международном уровнях</w:t>
            </w:r>
          </w:p>
        </w:tc>
      </w:tr>
      <w:tr>
        <w:trPr>
          <w:trHeight w:val="15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ость дошкольного образования, услуг по присмотру и уходу за детьми в возрасте от 2 месяцев до 3 лет, %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до = Чдтек / (Чдтек + Чдочередь)х100, </w:t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:</w:t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до - доступность дошкольного образования для детей в возрасте от 2 месяцев до 3 лет;</w:t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дтек - численность детей в возрасте от 2 месяцев до 3 лет, получающих дошкольное образование в текущем году;</w:t>
            </w:r>
          </w:p>
          <w:p>
            <w:pPr>
              <w:pStyle w:val="Formattext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дочередь - численность детей в возрасте от 2 месяцев до 3 лет, находящихся в очереди на получение в текущем году дошкольного образования</w:t>
            </w:r>
          </w:p>
        </w:tc>
      </w:tr>
      <w:tr>
        <w:trPr>
          <w:trHeight w:val="690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11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ind w:left="1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Формирование здорового образа жизни и организация отдыха, оздоровления и дополнительной занятости детей, подростков»</w:t>
            </w:r>
          </w:p>
        </w:tc>
      </w:tr>
      <w:tr>
        <w:trPr>
          <w:trHeight w:val="13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 охваченных малозатратными формами отдыха, оздоровления и занятости в каникулярное время, ч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й подсчет</w:t>
            </w:r>
          </w:p>
        </w:tc>
      </w:tr>
      <w:tr>
        <w:trPr>
          <w:trHeight w:val="3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 охваченных основными формами отдыха  и оздоровления в круглогодичном режиме, в общем количестве детей, подростков городского округа,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=Ко/Оч*100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 – количество детей, охваченных основными формами отдыха и оздоровл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 –  численность детей школьного возраста  </w:t>
            </w:r>
          </w:p>
        </w:tc>
      </w:tr>
      <w:tr>
        <w:trPr>
          <w:trHeight w:val="616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11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Благополучное детство и укрепление семейных ценностей»</w:t>
            </w:r>
          </w:p>
        </w:tc>
      </w:tr>
      <w:tr>
        <w:trPr>
          <w:trHeight w:val="6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 из многодетных малоимущих семей, получивших компенсацию на приобретение школьной формы (1 раз в 2 года), в общем количестве обучающихся,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=Ок/О*100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–  количество обучающихся из многодетных малоимущих семей, семей, получивших компенсацию на приобретение школьной формы; </w:t>
              <w:br/>
              <w:t>О – общее количество обучающихся</w:t>
            </w:r>
          </w:p>
        </w:tc>
      </w:tr>
      <w:tr>
        <w:trPr>
          <w:trHeight w:val="75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охваченных бесплатным питанием, из многодетных семей, средний душевой доход которых не превышает величины прожиточного минимума в среднем на душу населения, установленной в Республике Башкортостан, в общем количестве детей указанной категории,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= До/Дк*100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–  число детей, охваченных бесплатным питанием, из многодетных семе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– общая численность детей из указанной категории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тношение номинального размера ежемесячного пособия на содержание детей-сирот и детей, оставшихся без попечения родителей, к величине прожиточного минимума в среднем на душу населения,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=ЕжП/ПМ*100,</w:t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де: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жП –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номинальный размер ежемесячного пособия на содержание детей-сирот и детей, оставшихся без попечения родителей,</w:t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М – величина прожиточного минимума в среднем на душу населения</w:t>
            </w:r>
          </w:p>
        </w:tc>
      </w:tr>
      <w:tr>
        <w:trPr>
          <w:trHeight w:val="15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оля детей-сирот, детей, оставшихся без попечения родителей, переданных на семейные формы устройства, в общем количестве детей данных категорий,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= До/Дк*100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–  число дет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ставшихся без попечения родителей, переданных на семейные формы 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к – общая численность дет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ставшихся без попечения родителей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851" w:gutter="0" w:header="284" w:top="1701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/>
        <w:suppressAutoHyphens w:val="true"/>
        <w:ind w:left="11766" w:hanging="0"/>
        <w:rPr>
          <w:rFonts w:ascii="Times New Roman" w:hAnsi="Times New Roman" w:eastAsia="Calibri Light" w:cs="Times New Roman"/>
          <w:color w:val="000000"/>
          <w:sz w:val="24"/>
          <w:szCs w:val="24"/>
        </w:rPr>
      </w:pPr>
      <w:r>
        <w:rPr>
          <w:rFonts w:eastAsia="Calibri Light" w:cs="Times New Roman" w:ascii="Times New Roman" w:hAnsi="Times New Roman"/>
          <w:color w:val="000000"/>
          <w:sz w:val="24"/>
          <w:szCs w:val="24"/>
        </w:rPr>
        <w:t xml:space="preserve">Приложение № 2 </w:t>
      </w:r>
    </w:p>
    <w:p>
      <w:pPr>
        <w:pStyle w:val="Normal"/>
        <w:widowControl/>
        <w:suppressAutoHyphens w:val="true"/>
        <w:ind w:left="11766" w:hanging="0"/>
        <w:rPr>
          <w:rFonts w:ascii="Times New Roman" w:hAnsi="Times New Roman" w:eastAsia="Calibri Light" w:cs="Times New Roman"/>
          <w:color w:val="000000"/>
          <w:sz w:val="24"/>
          <w:szCs w:val="24"/>
        </w:rPr>
      </w:pPr>
      <w:r>
        <w:rPr>
          <w:rFonts w:eastAsia="Calibri Light" w:cs="Times New Roman" w:ascii="Times New Roman" w:hAnsi="Times New Roman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widowControl/>
        <w:suppressAutoHyphens w:val="true"/>
        <w:ind w:left="11766" w:hanging="0"/>
        <w:rPr>
          <w:rFonts w:ascii="Times New Roman" w:hAnsi="Times New Roman" w:eastAsia="Calibri Light" w:cs="Times New Roman"/>
          <w:color w:val="000000"/>
          <w:sz w:val="24"/>
          <w:szCs w:val="24"/>
        </w:rPr>
      </w:pPr>
      <w:r>
        <w:rPr>
          <w:rFonts w:eastAsia="Calibri Light" w:cs="Times New Roman" w:ascii="Times New Roman" w:hAnsi="Times New Roman"/>
          <w:color w:val="000000"/>
          <w:sz w:val="24"/>
          <w:szCs w:val="24"/>
        </w:rPr>
        <w:t>«Развитие системы образования в городском округе город Октябрьский Республики Башкортостан»</w:t>
      </w:r>
    </w:p>
    <w:p>
      <w:pPr>
        <w:pStyle w:val="Normal"/>
        <w:ind w:left="567" w:hanging="0"/>
        <w:jc w:val="center"/>
        <w:rPr>
          <w:rStyle w:val="FontStyle38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 Light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hanging="0"/>
        <w:jc w:val="center"/>
        <w:rPr>
          <w:rStyle w:val="FontStyle38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38"/>
          <w:rFonts w:cs="Times New Roman" w:ascii="Times New Roman" w:hAnsi="Times New Roman"/>
          <w:b/>
          <w:color w:val="000000"/>
          <w:sz w:val="28"/>
          <w:szCs w:val="28"/>
        </w:rPr>
        <w:t xml:space="preserve">План реализации и финансовое обеспечение муниципальной программы </w:t>
      </w:r>
    </w:p>
    <w:p>
      <w:pPr>
        <w:pStyle w:val="Normal"/>
        <w:ind w:left="567" w:hanging="0"/>
        <w:jc w:val="center"/>
        <w:rPr>
          <w:rStyle w:val="FontStyle38"/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«Развитие системы образования городского округа город Октябрьский Республики Башкортостан»» </w:t>
      </w:r>
      <w:r>
        <w:rPr>
          <w:rStyle w:val="FontStyle38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0" w:after="0"/>
        <w:ind w:left="91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38"/>
          <w:rFonts w:cs="Times New Roman" w:ascii="Times New Roman" w:hAnsi="Times New Roman"/>
          <w:b/>
          <w:color w:val="000000"/>
          <w:sz w:val="24"/>
          <w:szCs w:val="24"/>
        </w:rPr>
        <w:t xml:space="preserve">1.1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сновное мероприятие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азвитие системы дошкольного образования</w:t>
      </w:r>
    </w:p>
    <w:p>
      <w:pPr>
        <w:pStyle w:val="Normal"/>
        <w:shd w:fill="FFFFFF" w:val="clear"/>
        <w:ind w:left="19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68"/>
        <w:gridCol w:w="1275"/>
        <w:gridCol w:w="709"/>
        <w:gridCol w:w="1418"/>
        <w:gridCol w:w="992"/>
        <w:gridCol w:w="851"/>
        <w:gridCol w:w="850"/>
        <w:gridCol w:w="851"/>
        <w:gridCol w:w="850"/>
        <w:gridCol w:w="851"/>
        <w:gridCol w:w="964"/>
        <w:gridCol w:w="897"/>
        <w:gridCol w:w="974"/>
        <w:gridCol w:w="1417"/>
      </w:tblGrid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правления и источник финансирования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 (тыс. 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 том числе по года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инициативы открытия негосударственных дошкольных 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городского </w:t>
              <w:br/>
              <w:t>округа,</w:t>
              <w:br/>
              <w:t xml:space="preserve">отдел </w:t>
              <w:br/>
              <w:t>образования</w:t>
              <w:br/>
              <w:t>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</w:t>
              <w:br/>
              <w:t>фина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вышение охвата детей дошкольным образованием; </w:t>
              <w:br/>
              <w:t>развитие вариативных форм дошкольного образования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хранение технического состояния внутренних помещений, коммуникаций образовательных организаций (коммунальные услуги, связь, налог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</w:t>
              <w:br/>
              <w:t>администр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  <w:br/>
              <w:t>городского</w:t>
              <w:br/>
              <w:t xml:space="preserve">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63 3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2 19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 6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4 1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 2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7 67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 121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 121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 121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хранение технического состояния внутренних помещений и оборудования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  <w:br/>
              <w:t xml:space="preserve">Республики </w:t>
              <w:br/>
              <w:t>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6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6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10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8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4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4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24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32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32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320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крепление технического состояния внутренних помещений,   коммуникаций образовательных учреждений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  <w:br/>
              <w:t>городского</w:t>
              <w:br/>
              <w:t xml:space="preserve">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 7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1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4 5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 0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7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  <w:br/>
              <w:t xml:space="preserve">Республики </w:t>
              <w:br/>
              <w:t>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5 1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 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по содержанию  зданий, оборудования образовательных организаций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  <w:br/>
              <w:t>городского</w:t>
              <w:br/>
              <w:t xml:space="preserve">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4 1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 8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4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 2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 0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 48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 005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 00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 005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  <w:br/>
              <w:t xml:space="preserve">Республики </w:t>
              <w:br/>
              <w:t>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8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8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8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образовательных учреждений новым технологическим  оборудованием, хозяйственным инвентарем, необходимыми учебными материалами, учебной, методической  и художественной литературой, игрушками, наглядными пособиям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</w:t>
              <w:br/>
              <w:t>администр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  <w:br/>
              <w:t>городского</w:t>
              <w:br/>
              <w:t xml:space="preserve">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 5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23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 8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 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1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5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452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452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452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образовательных учреждений необходимым инвентарем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  <w:br/>
              <w:t>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 7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46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0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 5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12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121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121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121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26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26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8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42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2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3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579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4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49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49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аботы по предоставлению  дополнительных  услуг  на базе образовательных учреждений в соответствии с запросами родителей  и наличием условий (без оплаты и на  платной осно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</w:t>
              <w:br/>
              <w:t>фина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ширение сферы дополнительных  услуг  на базе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вещение деятельности образовательных учреждений в средствах массовой информ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дел </w:t>
              <w:br/>
              <w:t>образования</w:t>
              <w:br/>
              <w:t>администрации,</w:t>
              <w:br/>
              <w:t>образовательные</w:t>
              <w:br/>
              <w:t>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фина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вышение доступности образовательных услуг 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аботы по преемственности дошкольного и начального общего образ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</w:t>
              <w:br/>
              <w:t>фина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работка единых требований к уровню функциональной  готовности  детей к обучению в школе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 работы по взаимодействию  образовательных учреждений с городской психолого-медико-педагогической комиссией, учреждениями здравоохранения, соци-ального обеспечения, культуры, попечитель-ства, учреждениями до-полнительного образо-вания детей,  Центрами национальных культу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дел </w:t>
              <w:br/>
              <w:t>образования</w:t>
              <w:br/>
              <w:t>администрации,</w:t>
              <w:br/>
              <w:t>образовательные</w:t>
              <w:br/>
              <w:t>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</w:t>
              <w:br/>
              <w:t>фина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чества образования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тимизация деятельности образовательных учрежд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дел </w:t>
              <w:br/>
              <w:t>образования</w:t>
              <w:br/>
              <w:t>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</w:t>
              <w:br/>
              <w:t>фина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эф-фективности дея-тельности общеобразовательных учреждений</w:t>
              <w:br/>
              <w:t>рационального расходования бюджетных средств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дрение  в  учебный процесс новых  образовательных программ и педагогически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</w:t>
              <w:br/>
              <w:t>фина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ачества образования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компенсации части родительской платы за содержание ребенка в дошко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дел </w:t>
              <w:br/>
              <w:t>образования</w:t>
              <w:br/>
              <w:t>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  <w:br/>
              <w:t xml:space="preserve">Республики </w:t>
              <w:br/>
              <w:t>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0 6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 33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 6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 3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 9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 089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 089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 089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 0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ддержка семей с детьми, посещающими дшкольные образовательные учрждения, реализущие основную общеобразовательную программу  дошкольного образования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оплату труда работников образовательных учреждений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дел </w:t>
              <w:br/>
              <w:t>образования</w:t>
              <w:br/>
              <w:t>администр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  <w:br/>
              <w:t>городского</w:t>
              <w:br/>
              <w:t xml:space="preserve">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63 3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 36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9 9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1 2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 9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 15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9 871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9 871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9 871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государственных гарантий прав граждан на получение общедоступного образования; 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  <w:br/>
              <w:t xml:space="preserve">Республики </w:t>
              <w:br/>
              <w:t>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259 9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4 13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0 7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0 9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2 1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8 74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7 752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7 748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7 748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 0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10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2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2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5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5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5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51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здание условий для оказания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дел </w:t>
              <w:br/>
              <w:t>образования</w:t>
              <w:br/>
              <w:t>администр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  <w:br/>
              <w:t>городского</w:t>
              <w:br/>
              <w:t xml:space="preserve">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6 7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8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5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3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80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62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626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626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вышение уровня жизни работников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  <w:br/>
              <w:t xml:space="preserve">Республики </w:t>
              <w:br/>
              <w:t>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8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5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0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25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2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городских, республиканских мероприятий и конкур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</w:t>
              <w:br/>
              <w:t>образования</w:t>
              <w:br/>
              <w:t>администрации,</w:t>
              <w:br/>
              <w:t>образовательные</w:t>
              <w:br/>
              <w:t>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</w:t>
              <w:br/>
              <w:t>городского</w:t>
              <w:br/>
              <w:t xml:space="preserve"> округа</w:t>
              <w:b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2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4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материально - технической базы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основному мероприятию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 257 8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79 5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99 1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84 0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76 3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71 18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82 52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82 51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82 518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599 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82 2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52 5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79 8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97 6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86 08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0 282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0 282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0 282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Бюджет Республики Башкортост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 605 9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84 1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37 5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00 8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73 2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79 20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76 963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76 959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76 959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 2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 2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1 4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 9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 0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 3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 3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 898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 276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 276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 276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192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hd w:fill="FFFFFF" w:val="clear"/>
        <w:ind w:left="19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Основное мероприятие: Совершенствование организации питания и обеспечение соблюдения воспитанниками режима дня и личной гигиены в дошкольных организациях.</w:t>
      </w:r>
    </w:p>
    <w:p>
      <w:pPr>
        <w:pStyle w:val="Normal"/>
        <w:shd w:fill="FFFFFF" w:val="clear"/>
        <w:ind w:left="192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54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10"/>
        <w:gridCol w:w="1134"/>
        <w:gridCol w:w="708"/>
        <w:gridCol w:w="1418"/>
        <w:gridCol w:w="992"/>
        <w:gridCol w:w="851"/>
        <w:gridCol w:w="850"/>
        <w:gridCol w:w="851"/>
        <w:gridCol w:w="850"/>
        <w:gridCol w:w="851"/>
        <w:gridCol w:w="992"/>
        <w:gridCol w:w="850"/>
        <w:gridCol w:w="851"/>
        <w:gridCol w:w="1559"/>
      </w:tblGrid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правления и источник финансировани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 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ом числе по год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бесперебойного снабжения йодированной солью, витамином «С» для приготовления и витаминизации блю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дел </w:t>
              <w:br/>
              <w:t>образования</w:t>
              <w:br/>
              <w:t>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</w:t>
              <w:br/>
              <w:t>фина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обучающихся необходимыми пищевыми веществами 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  семинаров по вопросам здорового питания и повышения уровня компетентности родителей и детей в вопросах правильного пита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</w:t>
              <w:br/>
              <w:t>фина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хническое оснащение современным высокопроизводительным оборудованием пищеблоков образовательных учреждений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ородско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 6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 6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дрение  новых технологий производства, форм и методов обслуживания.</w:t>
              <w:br/>
              <w:t>Усовершенствование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инг за состоянием здоровья обучающихся, обеспеченностью их необходимыми пищевыми веществами, качественным и количественным составом рациона питания и ас-сортиментом продуктов, используемых в пит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дел </w:t>
              <w:br/>
              <w:t>образования</w:t>
              <w:br/>
              <w:t>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</w:t>
              <w:br/>
              <w:t>фина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обучающихся необходимыми пищевыми веществами, качественным и количественным составом рациона питания 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системы ведомственного контроля за организацией питания в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дел </w:t>
              <w:br/>
              <w:t>образования</w:t>
              <w:br/>
              <w:t>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</w:t>
              <w:br/>
              <w:t>фина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руководителей и работников учреждений в области организации пита-ния и обеспечения качества и без-опасности пищевых продуктов в соответствии с требованиями действующего законодательства.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итания в  дошкольных организациях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дел образования администраци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ородского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1 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50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 41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 8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 7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 6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 5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 5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 512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школьников, дошкольников продуктами питания, обогащенными комплексами витаминов и минеральных веществ. Использование экологически безопасных продуктов. Улучшение состояния здоровья школьников, дошкольников, уменьшение случаев ожирения, дистрофии и других заболеваний, связанных с питанием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и Башкортостан</w:t>
              <w:br/>
              <w:t xml:space="preserve">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 1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 1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материалов, используемых для обеспечения  соблюдения воспитанниками режима дня и личной гиги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дел образования админист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2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5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6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8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 воспитанников средствами личной гигиены</w:t>
            </w:r>
          </w:p>
        </w:tc>
      </w:tr>
      <w:tr>
        <w:trPr>
          <w:trHeight w:val="525" w:hRule="atLeast"/>
        </w:trPr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сего по основному мероприятию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18 4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6 2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 3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 4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 4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 5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 5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 5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 512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04 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 0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 3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 4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 4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 5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 5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 5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 512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Бюджет Республики Башкортост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4 1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4 1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ind w:left="19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9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 Основное мероприят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системы общего образования</w:t>
      </w:r>
    </w:p>
    <w:p>
      <w:pPr>
        <w:pStyle w:val="Normal"/>
        <w:shd w:fill="FFFFFF" w:val="clear"/>
        <w:ind w:left="19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4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84"/>
        <w:gridCol w:w="1418"/>
        <w:gridCol w:w="850"/>
        <w:gridCol w:w="1276"/>
        <w:gridCol w:w="992"/>
        <w:gridCol w:w="851"/>
        <w:gridCol w:w="850"/>
        <w:gridCol w:w="992"/>
        <w:gridCol w:w="851"/>
        <w:gridCol w:w="850"/>
        <w:gridCol w:w="851"/>
        <w:gridCol w:w="850"/>
        <w:gridCol w:w="851"/>
        <w:gridCol w:w="1559"/>
      </w:tblGrid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правления и источник финансировани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 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ом числе по год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хранение технического состояния внутренних помещений, коммуникаций образовательных организаций (коммунальные услуги, связь, аренда, налог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</w:t>
              <w:br/>
              <w:t>админист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  <w:br/>
              <w:t>городского</w:t>
              <w:br/>
              <w:t xml:space="preserve">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1 9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6 57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7 5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 2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7 9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 6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1 3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1 3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1 345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хранение технического состояния внутренних помещений и оборудования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  <w:br/>
              <w:t xml:space="preserve">Республики </w:t>
              <w:br/>
              <w:t>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3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3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7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30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4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8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16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крепление технического состояния внутренних помещений,   коммуникаций образовательных учреждений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  <w:br/>
              <w:t>городского</w:t>
              <w:br/>
              <w:t xml:space="preserve">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5 9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 33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 4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 6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 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  <w:br/>
              <w:t xml:space="preserve">Республики </w:t>
              <w:br/>
              <w:t>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 2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83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6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3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 8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4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8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1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8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8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8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841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по содержанию  зданий, оборудования образовательных организаций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  <w:br/>
              <w:t>городского</w:t>
              <w:br/>
              <w:t xml:space="preserve">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4 9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 38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 0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 8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 5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 5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 8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 8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 85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9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образовательных учреждений новым технологическим  оборудованием, хозяйственным инвентарем, необходимыми учебными материалами, учебной, методической  и художественной литературой, игрушками, наглядными пособиям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</w:t>
              <w:br/>
              <w:t>админист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  <w:br/>
              <w:t>городского</w:t>
              <w:br/>
              <w:t xml:space="preserve">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5 9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19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 5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4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6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6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6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694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образовательных учреждений необходимым инвентарем, учебными пособиями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  <w:br/>
              <w:t xml:space="preserve">Республики </w:t>
              <w:br/>
              <w:t>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4 3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 98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 6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 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 9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7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7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755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48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48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 6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86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7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 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9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2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0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0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086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банка данных о детях, получающих образование в различных форм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</w:t>
              <w:br/>
              <w:t>фина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явление детей, получающих образование в различных формах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аботы по предоставлению  дополнительных  услуг  на базе образовательных учреждений в соответствии с запросами родителей  и наличием условий (без оплаты и на  платной основ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</w:t>
              <w:br/>
              <w:t>фина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ширение сферы дополнительных  услуг  на базе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дрение  различных моделей обеспечения  равных стартовых возможностей получения общего образования для детей из разных социальных групп и слоев насел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</w:t>
              <w:br/>
              <w:t>фина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оступного образования 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на базе образовательных учреждений консультационных пунктов для родителей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</w:t>
              <w:br/>
              <w:t>фина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дагогическое просвещение родителей 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цензирование образовательной  и медицинской деятельности  обра-зовательных учреж-д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фина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рмативно - правовое обеспечение деятельности ОУ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явление уровня эффективности деятельности образовательных учреждений, удовлетворенности  родителей качеством образ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дел </w:t>
              <w:br/>
              <w:t>образования</w:t>
              <w:br/>
              <w:t>администрации, образовательные</w:t>
              <w:br/>
              <w:t>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</w:t>
              <w:br/>
              <w:t>фина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ачества образования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вещение деятельности образовательных учреждений в средствах массовой информ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фина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анкетирования для изучения спроса на образовательные  (и другие) услуги, предоставляемые   в  образовательных учреждения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</w:t>
              <w:br/>
              <w:t>фина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аботы по преемственности дошкольного и начального общего образ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</w:t>
              <w:br/>
              <w:t>фина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работка единых требований к уровню функциональной  готовности  детей к обучению в школе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зация системы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дел </w:t>
              <w:br/>
              <w:t>образования</w:t>
              <w:br/>
              <w:t>администрации,</w:t>
              <w:br/>
              <w:t>образовательные</w:t>
              <w:br/>
              <w:t>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</w:t>
              <w:br/>
              <w:t>фина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до-ступности образовательных услуг путем внедрения информационно - коммуникацион-ных технологий в обучение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дрение в образовательный процесс общеобразовательных учреждений   современной компьютерной техники, современных  инфор-мационных и обучающих  програм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дел </w:t>
              <w:br/>
              <w:t>образования</w:t>
              <w:br/>
              <w:t>администра-ции,</w:t>
              <w:br/>
              <w:t>образова-тельные</w:t>
              <w:br/>
              <w:t>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</w:t>
              <w:br/>
              <w:t>фина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ачества образования, внедрение</w:t>
              <w:br/>
              <w:t>дистанционного обучения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дрение в образовательный процесс общеобразовательных учреждений курсов по Основам военной службы и обеспечения безопасности при проведении практических стрель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  <w:br/>
              <w:t>городского</w:t>
              <w:br/>
              <w:t xml:space="preserve">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 3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патриотического воспитания обучающихся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в образова-тельных учреждениях условий доступа к электронным образовательным ресурса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</w:t>
              <w:br/>
              <w:t>фина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бесперебойного доступа обучающихся и педагогических работников  к электронным образовательным ресурсам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дрение электронных форм обучения в образовательных учреждения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</w:t>
              <w:br/>
              <w:t>фина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ние электронных форм обучения в образовательных учреждениях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 работы по взаимодействию  образовательных учреждений с городской психолого-медико-педагогической комиссией, учреждениями здравоохранения, социального обеспечения, культуры, попечительства, учреждениями дополнительного образования детей,  Центрами национальных культу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дел </w:t>
              <w:br/>
              <w:t>образования</w:t>
              <w:br/>
              <w:t>администрации,</w:t>
              <w:br/>
              <w:t>образовательные</w:t>
              <w:br/>
              <w:t>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</w:t>
              <w:br/>
              <w:t>фина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ачества образования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государственной (итоговой) аттестации выпуск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,</w:t>
              <w:br/>
              <w:t>образовательные</w:t>
              <w:br/>
              <w:t>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  <w:br/>
              <w:t>городского</w:t>
              <w:br/>
              <w:t xml:space="preserve">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6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ачества знаний до 100 %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тимизация деятельности образовательных учреждений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</w:t>
              <w:br/>
              <w:t>фина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эффективности деятельности общеобразовательных учреждений</w:t>
              <w:br/>
              <w:t>рационального расходования бюджетных средств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городских конкурсов на соискание премии главы администрации по направл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, образов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фина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 качества образования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способных и талантливых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, образов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  <w:br/>
              <w:t>городского</w:t>
              <w:br/>
              <w:t xml:space="preserve">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вышение  качества образования 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ие общеобразовательных учреждений в городских мероприятиях и республиканских конкурс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</w:t>
              <w:br/>
              <w:t>админист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  <w:br/>
              <w:t>городского</w:t>
              <w:br/>
              <w:t xml:space="preserve">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 качества образования</w:t>
            </w:r>
          </w:p>
        </w:tc>
      </w:tr>
      <w:tr>
        <w:trPr>
          <w:trHeight w:val="1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дрение  в  учебный процесс новых  образовательных программ и педагогических технолог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</w:t>
              <w:br/>
              <w:t>фина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ачества образования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учение,  обобщение  и распространение инновационного опыта педагогов  общеобразовательных учрежд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</w:t>
              <w:br/>
              <w:t>фина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  мероприятий по сохранению, изучению и развитию родных языков Республики Башкортост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дел </w:t>
              <w:br/>
              <w:t>образования</w:t>
              <w:br/>
              <w:t>администрации,</w:t>
              <w:br/>
              <w:t>образова-тельные</w:t>
              <w:br/>
              <w:t>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</w:t>
              <w:br/>
              <w:t>фина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дрение инновационного научно-методического обеспечения процесса обучения одарен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ородского </w:t>
              <w:br/>
              <w:t>округа,</w:t>
              <w:br/>
              <w:t xml:space="preserve">отдел </w:t>
              <w:br/>
              <w:t>образования</w:t>
              <w:br/>
              <w:t>администрации,</w:t>
              <w:br/>
              <w:t>образовательные</w:t>
              <w:br/>
              <w:t>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</w:t>
              <w:br/>
              <w:t>фина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коренное индивидуальное развитие особо одаренных обучающихся с использованием информационно - коммуникационных технологий и привлечением преподавателей высших учебных заведений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единой системы нравственных ценностей, определяющих отрицательное отношение к потреблению наркотиков, условий для здорового образа жизни 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</w:t>
              <w:br/>
              <w:t>образования</w:t>
              <w:br/>
              <w:t>администрации,</w:t>
              <w:br/>
              <w:t>отдел МВД России по г. Октябрьскому</w:t>
              <w:br/>
              <w:t>(по согласова-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</w:t>
              <w:br/>
              <w:t>фина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упреждение распространения потребления наркотиков.</w:t>
              <w:br/>
              <w:t>Увеличение числа подростков, ведущих здоровый образ жизни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бесперебойного снабжения йодированной солью, витамином «С» для приготовления и ви-таминизации блю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дел </w:t>
              <w:br/>
              <w:t>образования</w:t>
              <w:br/>
              <w:t>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</w:t>
              <w:br/>
              <w:t>фина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обучающихся необходимыми пищевыми веществами </w:t>
            </w:r>
          </w:p>
        </w:tc>
      </w:tr>
      <w:tr>
        <w:trPr>
          <w:trHeight w:val="58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нормтивно правовых актов по обеспечению:</w:t>
              <w:br/>
              <w:t>бесплатным питанием обучающихся образо-вательных учреждений из многодетных малообеспеченных семей в соответствии с ежегодно принимаемым постановлением;</w:t>
              <w:br/>
              <w:t>дотационным питанием обучающихся образовательных учреждений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</w:t>
              <w:br/>
              <w:t>финан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доступности питания для более широкого контингента учащихся, предоставление горячего питания всем желающим школьникам от 88% до 95%.</w:t>
              <w:br/>
              <w:t>Повышение про-цента охвата горя-чим питанием учащихся старших классов с учетом льготной категории учащихся и полу-чающих питание за родительские средства</w:t>
              <w:br/>
              <w:t xml:space="preserve">Повышение уровня компетентности участников образо-вательного процесса по вопросам здорового питания. Изменение имиджа школьной столовой и качества обслуживания. 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  семинаров по вопросам здорового питания и повышения уровня компетентности родителей и детей в вопросах правильного питан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</w:t>
              <w:br/>
              <w:t>фина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целевых проверок по вопросам организации школьного питания в соответствии с действующими нормативно-правовыми  док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дел </w:t>
              <w:br/>
              <w:t>образования</w:t>
              <w:br/>
              <w:t>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</w:t>
              <w:br/>
              <w:t>фина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организации контроля качества сырья и готовых рационов питания обучающихся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инг за состоянием здоровья обучающихся, обеспеченностью их необходимыми пищевыми веществами, качественным и количественным составом рациона питания и ассортиментом продуктов, используемых в пит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дел </w:t>
              <w:br/>
              <w:t>образования</w:t>
              <w:br/>
              <w:t xml:space="preserve">администра-ции, </w:t>
              <w:br/>
              <w:t xml:space="preserve">ГБУЗ РБ ГБ </w:t>
              <w:br/>
              <w:t xml:space="preserve">№ 1 </w:t>
              <w:br/>
              <w:t>г. Октябрь-ский</w:t>
              <w:br/>
              <w:t xml:space="preserve">(по согласо-ванию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</w:t>
              <w:br/>
              <w:t>фина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обучающихся необходимыми пищевыми веществами, качественным и количественным составом рациона питания 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и согласование с Управлением Роспотребнадзора по Республике Башкортостан примерных вариантов меню, сбалансированных по энергетическим затратам детей и подростков разных возрастов для организации питания в общеобразовательных учреждениях, в том числе:</w:t>
              <w:br/>
              <w:t>для школ, для лагерей дневного пребывания при  школах, для летних трудовых объединений (производственные бригады) при школах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дел </w:t>
              <w:br/>
              <w:t>образования</w:t>
              <w:br/>
              <w:t>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</w:t>
              <w:br/>
              <w:t>фина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школьников продуктами питания, обогащенными комплексами витаминов и минеральных веществ.</w:t>
              <w:br/>
              <w:t>Использование экологически безопасных про-дуктов.</w:t>
              <w:br/>
              <w:t>Улучшение со-стояния здоровья школьников, уменьшение случаев ожирения, дистрофии и других заболеваний, связанных с питанием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системы ведомственного контроля за организацией питания в образовательных учреждения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</w:t>
              <w:br/>
              <w:t>фина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руко-водителей и работников учреждений в области организации питания и обеспечения качества и безопасности пищевых продуктов в соответствии с требованиями действующего зако-нодательства.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паганда культуры питания среди обучающихся и педагогических работников, организация цикла лекций для родителей по вопросам рационального пит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дел </w:t>
              <w:br/>
              <w:t>образования</w:t>
              <w:br/>
              <w:t xml:space="preserve">администрации, </w:t>
              <w:br/>
              <w:t xml:space="preserve">ГБУЗ РБ ГБ </w:t>
              <w:br/>
              <w:t xml:space="preserve">№ 1 </w:t>
              <w:br/>
              <w:t>г. Октябрьский</w:t>
              <w:br/>
              <w:t xml:space="preserve">(по согласо-ванию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</w:t>
              <w:br/>
              <w:t>фина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эффективности системы организации школьного питания</w:t>
            </w:r>
          </w:p>
        </w:tc>
      </w:tr>
      <w:tr>
        <w:trPr>
          <w:trHeight w:val="139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горячего питания в образовательных  организациях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  <w:br/>
              <w:t>городского</w:t>
              <w:br/>
              <w:t xml:space="preserve">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 6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58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94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8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8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2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2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201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школьников, до-школьников продуктами питания, обогащенными комплексами витаминов и минеральных веществ.</w:t>
              <w:br/>
              <w:t>Использование экологически безопасных продуктов.</w:t>
              <w:br/>
              <w:t>Улучшение со-стояния здоровья школьников, до-школьников, уменьшение случаев ожирения, дистрофии и других заболеваний, связанных с питанием</w:t>
            </w:r>
          </w:p>
        </w:tc>
      </w:tr>
      <w:tr>
        <w:trPr>
          <w:trHeight w:val="156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5 2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9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3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 0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9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 4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 439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2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2 1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 9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 9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4 8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3 6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5 0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3 667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оплату труда работников образовательных учреждений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дел </w:t>
              <w:br/>
              <w:t>образования</w:t>
              <w:br/>
              <w:t>админист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  <w:br/>
              <w:t>городского</w:t>
              <w:br/>
              <w:t xml:space="preserve">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4 1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 89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 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 0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 4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 2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 4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 4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 444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государственных гарантий прав граждан на получение общедоступного образования; 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431 1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8 14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2 3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6 4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43 8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57 5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57 5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57 5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57 581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 5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11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3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 6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3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2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2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13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здание условий для оказания муниципальной услуг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дел </w:t>
              <w:br/>
              <w:t>образования</w:t>
              <w:br/>
              <w:t>админист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  <w:br/>
              <w:t>городского</w:t>
              <w:br/>
              <w:t xml:space="preserve">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 1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9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8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8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4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 5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8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8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8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жизни работников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 6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3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 1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1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2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1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1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1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материально - технической базы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нструкция и строительство объектов общего образования в рамках регионального проекта «Современная школа» (Реконструкция здания школы-интерната под общеобразовательное учреждение по улице Бакинской и строительство котельной для здания под общеобразовательное учреждение  по улице Бакинской,  оснащение учебным лабораторным оборудованием, а также средствами обучения и воспитания, необходимыми для реализации основных образовательных программ начального общего образован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дел </w:t>
              <w:br/>
              <w:t>образования</w:t>
              <w:br/>
              <w:t>админист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  <w:br/>
              <w:t>городского</w:t>
              <w:br/>
              <w:t xml:space="preserve">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 9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5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 2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новление материально-технической базы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3 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1 68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8 3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 0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направление в общеобразовательные организации единых методических рекомендаций по вопросам информационной безопасности детей в сети Интер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дел </w:t>
              <w:br/>
              <w:t>образования</w:t>
              <w:br/>
              <w:t>администрац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реализации системы организационно-административных мероприятий, направленных на ограничение доступа обучающихся к видам информации, распространенной в сети Интернет, причиняющей вред здоровью и развитию детей, а также не соответствующей задачам образования</w:t>
            </w:r>
          </w:p>
        </w:tc>
      </w:tr>
      <w:tr>
        <w:trPr>
          <w:trHeight w:val="110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контентной фильтрации интернет-трафика при осуществлении доступа обучающихся к сети Интернет в общеобразовательных учреждениях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дел </w:t>
              <w:br/>
              <w:t>образования</w:t>
              <w:br/>
              <w:t>админист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  <w:br/>
              <w:t>городского</w:t>
              <w:br/>
              <w:t xml:space="preserve">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раничение доступа детей к незаконному и негативному контенту сети Интернет в учреждениях</w:t>
            </w:r>
          </w:p>
        </w:tc>
      </w:tr>
      <w:tr>
        <w:trPr>
          <w:trHeight w:val="110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сное рук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дел </w:t>
              <w:br/>
              <w:t>образования</w:t>
              <w:br/>
              <w:t>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9 3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 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 4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 2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 2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 2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 2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по основному мероприятию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 796 8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65 8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61 5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55 4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02 0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57 4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50 2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52 1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52 1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248 1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74 9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80 5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28 2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77 6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50 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45 5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45 5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45 5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 879 9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76 3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62 9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71 7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09 5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90 4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89 3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89 7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89 7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24 3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 4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 0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5 3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8 0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6 8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8 2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8 2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44 4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3 1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7 9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9 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9 4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8 7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8 5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8 6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8 6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ind w:left="19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9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4. Основное мероприятие: Развитие системы дополнительного образования</w:t>
      </w:r>
    </w:p>
    <w:p>
      <w:pPr>
        <w:pStyle w:val="Normal"/>
        <w:shd w:fill="FFFFFF" w:val="clear"/>
        <w:ind w:left="19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56"/>
        <w:gridCol w:w="1418"/>
        <w:gridCol w:w="850"/>
        <w:gridCol w:w="1418"/>
        <w:gridCol w:w="992"/>
        <w:gridCol w:w="851"/>
        <w:gridCol w:w="850"/>
        <w:gridCol w:w="851"/>
        <w:gridCol w:w="850"/>
        <w:gridCol w:w="851"/>
        <w:gridCol w:w="992"/>
        <w:gridCol w:w="850"/>
        <w:gridCol w:w="851"/>
        <w:gridCol w:w="1559"/>
      </w:tblGrid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правления и источник финансировани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 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ом числе по год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хранение технического состояния внутренних помещений, коммуникаций образовательных организаций (коммунальные услуги, связь, аренда, налог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</w:t>
              <w:br/>
              <w:t>админист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  <w:br/>
              <w:t>городского</w:t>
              <w:br/>
              <w:t xml:space="preserve">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 0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01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79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9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1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5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5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554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хранение технического состояния внутренних помещений и оборудования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  <w:br/>
              <w:t xml:space="preserve">Республики </w:t>
              <w:br/>
              <w:t>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крепление технического состояния внутренних помещений,   коммуникаций образовательных учреждений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  <w:br/>
              <w:t>городского</w:t>
              <w:br/>
              <w:t xml:space="preserve">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3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42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4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 3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 9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по содержанию  зданий, оборудования образовательных организаций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  <w:br/>
              <w:t>городского</w:t>
              <w:br/>
              <w:t xml:space="preserve">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 8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12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35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3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75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образовательных учреждений новым технологическим  оборудованием, хозяйственным инвентарем, необходимыми учебными материалами, учебной, методической  и художественной литературой, игрушками, наглядными пособиям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</w:t>
              <w:br/>
              <w:t>админист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  <w:br/>
              <w:t>городского</w:t>
              <w:br/>
              <w:t xml:space="preserve">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 3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89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0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образовательных учреждений необходимым инвентарем, учебными пособиями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  <w:br/>
              <w:t xml:space="preserve">Республики </w:t>
              <w:br/>
              <w:t>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51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96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аботы по предоставлению  дополнительных  услуг  на базе образовательных учреждений в соответствии с запросами родителей  и наличием условий (без оплаты и на  платной основ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</w:t>
              <w:br/>
              <w:t>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</w:t>
              <w:br/>
              <w:t>фина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ширение сферы дополнительных  услуг  на базе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вещение деятельности образовательных учреждений в средствах массовой информ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дел </w:t>
              <w:br/>
              <w:t>образования</w:t>
              <w:br/>
              <w:t>администра-ции,</w:t>
              <w:br/>
              <w:t>образова-тельные</w:t>
              <w:br/>
              <w:t>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фина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доступности образовательных услуг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зация системы образ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</w:t>
              <w:br/>
              <w:t>фина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доступности образовательных услуг путем внедрения информационно - коммуникацион-ных технологий в обучение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тимизация деятельности образовате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дел </w:t>
              <w:br/>
              <w:t>образования</w:t>
              <w:br/>
              <w:t>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</w:t>
              <w:br/>
              <w:t>фина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эффективности деятельности общеобразовательных учреждений</w:t>
              <w:br/>
              <w:t>рационального расходования бюджетных средств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дрение  в  учебный процесс новых  образовательных программ и педагогически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</w:t>
              <w:br/>
              <w:t>фина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ачества образования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оплату труда работников образовательных учреждений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  <w:br/>
              <w:t xml:space="preserve">городского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8 4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9 31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 89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 8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 9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 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 0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 0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 079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государственных гарантий прав граждан на получение общедоступного образования; 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  <w:br/>
              <w:t xml:space="preserve">Республики </w:t>
              <w:br/>
              <w:t>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4 3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 77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 97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 8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 3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0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 8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 7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 763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1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39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0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здание условий для оказания муниципальной услуг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дел </w:t>
              <w:br/>
              <w:t>образования</w:t>
              <w:br/>
              <w:t>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  <w:br/>
              <w:t>городского</w:t>
              <w:br/>
              <w:t xml:space="preserve">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4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2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9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6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61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жизни работников</w:t>
            </w:r>
          </w:p>
        </w:tc>
      </w:tr>
      <w:tr>
        <w:trPr>
          <w:trHeight w:val="7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5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здание детского технопарк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дел </w:t>
              <w:br/>
              <w:t>образования</w:t>
              <w:br/>
              <w:t>администрац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  <w:br/>
              <w:t xml:space="preserve">городско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 9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 9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технической направленности дополнительного образования в городском округе</w:t>
            </w:r>
          </w:p>
        </w:tc>
      </w:tr>
      <w:tr>
        <w:trPr>
          <w:trHeight w:val="7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  <w:br/>
              <w:t xml:space="preserve">Республики </w:t>
              <w:br/>
              <w:t>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по основному мероприятию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27 7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2 4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2 7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8 6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3 2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4 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8 9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3 8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3 842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06 3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4 4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7 5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0 9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1 1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1 0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7 0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2 0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2 079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Бюджет Республики Башкортост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3 3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3 7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9 9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 8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 3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2 0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 8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 7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 763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7 9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 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 2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 9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6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9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19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19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5. Основное мероприят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поддержка воспитанников и учащихся муниципальных образовательных учреждений</w:t>
      </w:r>
    </w:p>
    <w:p>
      <w:pPr>
        <w:pStyle w:val="Normal"/>
        <w:shd w:fill="FFFFFF" w:val="clear"/>
        <w:ind w:left="19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4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56"/>
        <w:gridCol w:w="1560"/>
        <w:gridCol w:w="992"/>
        <w:gridCol w:w="1276"/>
        <w:gridCol w:w="850"/>
        <w:gridCol w:w="851"/>
        <w:gridCol w:w="850"/>
        <w:gridCol w:w="851"/>
        <w:gridCol w:w="850"/>
        <w:gridCol w:w="851"/>
        <w:gridCol w:w="992"/>
        <w:gridCol w:w="850"/>
        <w:gridCol w:w="851"/>
        <w:gridCol w:w="1559"/>
      </w:tblGrid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правления и источник финансирования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 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ом числе по год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нормативно правовых актов по обеспечению:</w:t>
              <w:br/>
              <w:t>бесплатным питанием обучающихся образовательных учреждений из многодетных малообеспеченных семей в соответствии с ежегодно принимаемым постановлением;</w:t>
              <w:br/>
              <w:t>дотационным питанием обучающихся образовательных учрежден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дел </w:t>
              <w:br/>
              <w:t>образования</w:t>
              <w:br/>
              <w:t>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</w:t>
              <w:br/>
              <w:t>финан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бесплатным питанием обучающихся образовательных учреждений из многодетных малообеспеченных семей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горячего питания в общеобразовательных организациях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дел </w:t>
              <w:br/>
              <w:t>образования</w:t>
              <w:br/>
              <w:t>админист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  <w:br/>
              <w:t>городского</w:t>
              <w:br/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5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6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  <w:br/>
              <w:t xml:space="preserve">Республики </w:t>
              <w:br/>
              <w:t>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6 5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38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72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 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9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 5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8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 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25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ддержка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дел </w:t>
              <w:br/>
              <w:t>образования</w:t>
              <w:br/>
              <w:t>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  <w:br/>
              <w:t xml:space="preserve">Республики </w:t>
              <w:br/>
              <w:t>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 2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5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7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0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0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1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2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2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</w:t>
              <w:br/>
              <w:t>школьной формой обучающихся образовательных учреждений из многодетных малообеспеченных семей</w:t>
            </w:r>
          </w:p>
        </w:tc>
      </w:tr>
      <w:tr>
        <w:trPr>
          <w:trHeight w:val="23" w:hRule="atLeast"/>
        </w:trPr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основному мероприятию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4 367,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 6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 5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 1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 3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 0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 3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 6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 616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 5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45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46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1 8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8 5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0 2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 8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8 93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0 6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0 9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1 2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1 270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9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19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6. Основное мероприят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ая подготовка, переподготовка и повышение квалификации</w:t>
      </w:r>
    </w:p>
    <w:p>
      <w:pPr>
        <w:pStyle w:val="Normal"/>
        <w:shd w:fill="FFFFFF" w:val="clear"/>
        <w:ind w:left="19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4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56"/>
        <w:gridCol w:w="1555"/>
        <w:gridCol w:w="997"/>
        <w:gridCol w:w="1276"/>
        <w:gridCol w:w="850"/>
        <w:gridCol w:w="851"/>
        <w:gridCol w:w="850"/>
        <w:gridCol w:w="851"/>
        <w:gridCol w:w="850"/>
        <w:gridCol w:w="851"/>
        <w:gridCol w:w="992"/>
        <w:gridCol w:w="850"/>
        <w:gridCol w:w="851"/>
        <w:gridCol w:w="1559"/>
      </w:tblGrid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правления и источник финансирования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 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ом числе по год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педагогов, организация работы по подготовке резерва на  руководящую  должность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</w:t>
              <w:br/>
              <w:t>образования</w:t>
              <w:br/>
              <w:t>администрации,</w:t>
              <w:br/>
              <w:t>образовательные</w:t>
              <w:br/>
              <w:t>учрежде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качественного состава кадров. Обеспечение резерва  специалис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педагогов. Улучшение качественного со-става кадров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подготовка кадров: поддержка и оказание  помощи педагогам   в переквалификации, получении второго высшего образован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финан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основному мероприятию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Бюджет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9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19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1"/>
        <w:numPr>
          <w:ilvl w:val="1"/>
          <w:numId w:val="10"/>
        </w:numPr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Основное мероприят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Обеспечение антитеррористической безопасности обучающихс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и воспитанников в образовательных учреждения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154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62"/>
        <w:gridCol w:w="1418"/>
        <w:gridCol w:w="1134"/>
        <w:gridCol w:w="1276"/>
        <w:gridCol w:w="850"/>
        <w:gridCol w:w="851"/>
        <w:gridCol w:w="850"/>
        <w:gridCol w:w="851"/>
        <w:gridCol w:w="850"/>
        <w:gridCol w:w="851"/>
        <w:gridCol w:w="992"/>
        <w:gridCol w:w="850"/>
        <w:gridCol w:w="851"/>
        <w:gridCol w:w="1559"/>
      </w:tblGrid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правления и источник финансирования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 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ом числе по год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териально-техническое обеспечение антитеррористической безопасности образовательных учреждени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</w:t>
              <w:br/>
              <w:t>администрации, образовательные учре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  <w:br/>
              <w:t>городског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 5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6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у обучающихся, воспитанников, сотрудников и родителей  культуры поведения в ОУ, на дороге, в транспорте   чувства ответственности за свое здоровье и здоровье окружающих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  <w:br/>
              <w:t xml:space="preserve">Республики </w:t>
              <w:br/>
              <w:t>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 7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1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 0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лючение договоров с охранным предприятием (обслуживание тревожной кнопки;  договор с частным охранным предприятием на физическую охрану, кнопка вызов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  <w:br/>
              <w:t>городского</w:t>
              <w:br/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69 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5 97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7 46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7 6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9 7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4 5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4 5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4 5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4 561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безопасности обучающихся и сотрудников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  <w:br/>
              <w:t xml:space="preserve">Республики </w:t>
              <w:br/>
              <w:t>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 4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8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 2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5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ключение образовательных учреждений к системе видеонаблюдения;</w:t>
              <w:br/>
              <w:t>обслуживание системы видеонаблюдения (внутреннее и наружное видеонаблюдение, система контроля доступ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  <w:br/>
              <w:t>городского</w:t>
              <w:br/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9 8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 84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 27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 3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 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4 2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 6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 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 7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безопасности и защищенности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  <w:br/>
              <w:t xml:space="preserve">Республики </w:t>
              <w:br/>
              <w:t>Башкортостан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6 3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9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 05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 1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 2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 2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 4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 4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целевых проверок по вопросам комплексной безопасности образовательных учреждений в соответствии с действующими нормативными док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</w:t>
              <w:br/>
              <w:t>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</w:t>
              <w:br/>
              <w:t>финан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организации контроля качества безопасности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учение педагогических работников основам безопасности жизнедеятельности (безопасность на водных объектах, безопасность на дорогах, действий при чрезвычайных ситуациях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</w:t>
              <w:br/>
              <w:t>администрации,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</w:t>
              <w:br/>
              <w:t>финан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ачества жизнедеятельности обучающихся, воспи-танников, сотрудников</w:t>
            </w:r>
          </w:p>
        </w:tc>
      </w:tr>
      <w:tr>
        <w:trPr>
          <w:trHeight w:val="23" w:hRule="atLeast"/>
        </w:trPr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по основному мероприятию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11 3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 6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1 9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1 9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4 7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1 0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9 4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0 7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0 762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Бюджет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90 5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9 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8 8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9 6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2 3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8 8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7 2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7 2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7 274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 4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3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 0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 2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 2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 2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 2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 4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 48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8. Основное мероприятие: Проведение профилактических мероприятий по сокращению потребления наркотиков, профилактика правонарушений и преступлен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56"/>
        <w:gridCol w:w="1418"/>
        <w:gridCol w:w="1134"/>
        <w:gridCol w:w="1134"/>
        <w:gridCol w:w="992"/>
        <w:gridCol w:w="857"/>
        <w:gridCol w:w="857"/>
        <w:gridCol w:w="838"/>
        <w:gridCol w:w="850"/>
        <w:gridCol w:w="851"/>
        <w:gridCol w:w="992"/>
        <w:gridCol w:w="850"/>
        <w:gridCol w:w="851"/>
        <w:gridCol w:w="1559"/>
      </w:tblGrid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правления и источник финансировани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 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ом числе по год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единой системы нравственных ценностей, определяющих отрицательное отношение к потреблению наркотиков, условий для здорового образа жизни  подрост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</w:t>
              <w:br/>
              <w:t>образования</w:t>
              <w:br/>
              <w:t>админист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5 768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 435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 04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9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 2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 2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 2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 2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 2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упреждение распространения потребления наркотиков.</w:t>
              <w:br/>
              <w:t>Увеличение числа подростков, ведущих здоровый образ жизни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9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7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по основному мероприятию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5 86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 435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 114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 2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 2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 2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 2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 281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Бюджет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5 768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435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 04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 2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 2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 2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 2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 281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851"/>
        <w:jc w:val="center"/>
        <w:rPr>
          <w:rStyle w:val="FontStyle38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9.  Основное мероприят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е первичных мер пожарной безопасности</w:t>
      </w:r>
    </w:p>
    <w:p>
      <w:pPr>
        <w:pStyle w:val="Normal"/>
        <w:shd w:fill="FFFFFF" w:val="clear"/>
        <w:ind w:firstLine="851"/>
        <w:rPr>
          <w:rStyle w:val="FontStyle3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154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13"/>
        <w:gridCol w:w="1276"/>
        <w:gridCol w:w="850"/>
        <w:gridCol w:w="1560"/>
        <w:gridCol w:w="850"/>
        <w:gridCol w:w="851"/>
        <w:gridCol w:w="850"/>
        <w:gridCol w:w="851"/>
        <w:gridCol w:w="850"/>
        <w:gridCol w:w="851"/>
        <w:gridCol w:w="992"/>
        <w:gridCol w:w="850"/>
        <w:gridCol w:w="851"/>
        <w:gridCol w:w="1559"/>
      </w:tblGrid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правления и источник финансирования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 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ом числе по год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монт и обслуживание установок пожарной автоматики; ремонт, замена и установка аварийного освещения приобретение первичных средств пожаротушения; испытания и установка пожарных лестниц и ограждения крыш  - повто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</w:t>
              <w:br/>
              <w:t>администрации, образов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  <w:br/>
              <w:t>городского</w:t>
              <w:br/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9 9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4 3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4 69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 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 9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7 2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 9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 9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 968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противопожарной безопасности всех участников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едение в соответствии с нормами путей эвакуации людей (замена линолеума, окраска и обработка стен негорючими материалами, замена негорючими материалами  пол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</w:t>
              <w:br/>
              <w:t>финан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, установка и обслуживание противопожарных и разделительных  двер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  <w:br/>
              <w:t>городского</w:t>
              <w:br/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 2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1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63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3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23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ивопожарные мероприятия:</w:t>
              <w:br/>
              <w:t>установка молниезащиты; обеспечение СИЗ;</w:t>
              <w:br/>
              <w:t>оборудование наружным водоснабжением;</w:t>
              <w:br/>
              <w:t>проверка системы вентиляции;</w:t>
              <w:br/>
              <w:t xml:space="preserve">замеры сопротивления; </w:t>
              <w:br/>
              <w:t>проверка и заправка огнетушителей и прочие расх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  <w:br/>
              <w:t>городского</w:t>
              <w:br/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7 8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 7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 12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 0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 1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 0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 9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 9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 924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8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ащение индивидуальными средствами фильтрующего действия для защиты органов дыхан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</w:t>
              <w:br/>
              <w:t>финан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хранение и защищенность здоровья всех участников образовательного процесса 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целевых проверок по вопросам комплексной безопасности образовательных учреждений в соответствии с действующими нормативными докум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</w:t>
              <w:br/>
              <w:t>администрации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финан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организации контроля качества противопожарной безопасности учреждений образования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гнезащитная обработка деревянных конструкций чердачных помещений  образовательных учреждений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</w:t>
              <w:br/>
              <w:t>администрации, образов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  <w:br/>
              <w:t>городского</w:t>
              <w:br/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 2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3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 99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6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тивопожарной безопасности учреждений образования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мероприятий с целью пропаганды основ безопасности жизнедеятельности: конкурсов, рисунков, соревнований по ОБЖ, организация и проведение учебных тренировок по эваку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</w:t>
              <w:br/>
              <w:t>финан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у обучающихся, воспитанников, культуры поведения в школе и за пределами школы чувства ответственности за свое здоровье и здоровье окружающих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 персонала общеобразовательного учреждения  изучению пожарно-технического миниму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  <w:br/>
              <w:t>городского</w:t>
              <w:br/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6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4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4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6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 качество жизнедеятельности всех участников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служивание электроустановок и поддержание их в нормальном состоянии в соответствии с ПТ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  <w:br/>
              <w:t>городского</w:t>
              <w:br/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0 5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 6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 83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 9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 7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 7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 5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 5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 511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замеров сопротивления изоляции электропровод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  <w:br/>
              <w:t>городского</w:t>
              <w:br/>
              <w:t xml:space="preserve"> округ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 8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3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63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44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 2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 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7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7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74,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хранение и защищенность здоровья всех участников образовательного процесса 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наглядными пособиями, УММ, нормативно-правовыми документами, оборудование уголков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финан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основному мероприятию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2 4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3 8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4 1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 0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 8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3 9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 5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 5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 547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Бюджет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2 2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3 8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4 05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 0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 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3 9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 5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 5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 547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5"/>
        </w:numPr>
        <w:spacing w:before="24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е мероприятие: Образовательный проект "Взлетай"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56"/>
        <w:gridCol w:w="1418"/>
        <w:gridCol w:w="1134"/>
        <w:gridCol w:w="1134"/>
        <w:gridCol w:w="992"/>
        <w:gridCol w:w="857"/>
        <w:gridCol w:w="857"/>
        <w:gridCol w:w="838"/>
        <w:gridCol w:w="850"/>
        <w:gridCol w:w="851"/>
        <w:gridCol w:w="992"/>
        <w:gridCol w:w="850"/>
        <w:gridCol w:w="851"/>
        <w:gridCol w:w="1558"/>
      </w:tblGrid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правления и источник финансировани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 (тыс. рублей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ом числе по годам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тельный проект "Взлетай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</w:t>
              <w:br/>
              <w:t>образования</w:t>
              <w:br/>
              <w:t>админист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1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оказания обучающимся стоматологической помощи в условиях в условиях обще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  <w:br/>
              <w:t xml:space="preserve">Республики </w:t>
              <w:br/>
              <w:t>Башкортостан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974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974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ahoma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по основному мероприятию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02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02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74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74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Бюджет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1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5"/>
        </w:numPr>
        <w:suppressAutoHyphens w:val="tru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е мероприятие: Обеспечение функционирования модели персонифицированного финансирования дополните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етей </w:t>
      </w:r>
    </w:p>
    <w:p>
      <w:pPr>
        <w:pStyle w:val="Normal"/>
        <w:suppressAutoHyphens w:val="true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56"/>
        <w:gridCol w:w="1418"/>
        <w:gridCol w:w="1134"/>
        <w:gridCol w:w="1134"/>
        <w:gridCol w:w="992"/>
        <w:gridCol w:w="857"/>
        <w:gridCol w:w="857"/>
        <w:gridCol w:w="838"/>
        <w:gridCol w:w="850"/>
        <w:gridCol w:w="851"/>
        <w:gridCol w:w="992"/>
        <w:gridCol w:w="850"/>
        <w:gridCol w:w="851"/>
        <w:gridCol w:w="1558"/>
      </w:tblGrid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правления и источник финансировани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 (тыс. рублей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ом числе по годам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</w:t>
              <w:br/>
              <w:t>образования</w:t>
              <w:br/>
              <w:t>админист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45 471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0 06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3 0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6 0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4 0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4 0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4 0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4 072,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 - 75 процентов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  <w:br/>
              <w:t xml:space="preserve">Республики </w:t>
              <w:br/>
              <w:t>Башкортостан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9 539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0 06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8 0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 3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по основному мероприятию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75 010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 12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1 1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7 4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4 0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4 0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4 0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4 072,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Бюджет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45 471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0 06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3 0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6 0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4 0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4 0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4 0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4 072,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9 539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0 06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8 0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 3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ind w:left="98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1"/>
        </w:numPr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е мероприятие: Предоставление в период обучения мер поддержки гражданам, заключившим договор о целевом обучении</w:t>
      </w:r>
    </w:p>
    <w:p>
      <w:pPr>
        <w:pStyle w:val="Normal"/>
        <w:suppressAutoHyphens w:val="true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56"/>
        <w:gridCol w:w="1418"/>
        <w:gridCol w:w="1134"/>
        <w:gridCol w:w="1134"/>
        <w:gridCol w:w="992"/>
        <w:gridCol w:w="857"/>
        <w:gridCol w:w="857"/>
        <w:gridCol w:w="838"/>
        <w:gridCol w:w="850"/>
        <w:gridCol w:w="851"/>
        <w:gridCol w:w="992"/>
        <w:gridCol w:w="850"/>
        <w:gridCol w:w="851"/>
        <w:gridCol w:w="1558"/>
      </w:tblGrid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правления и источник финансировани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 (тыс. рублей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ом числе по годам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в период обучения мер поддержки гражданам, заключившим договор о целевом обуче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</w:t>
              <w:br/>
              <w:t>образования</w:t>
              <w:br/>
              <w:t>админист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педагогических работников и лиц, обучающихся в образовательных организациях высшего профессионального образования с целью привлечения и закрепления педагогических кадр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  <w:br/>
              <w:t xml:space="preserve">Республики </w:t>
              <w:br/>
              <w:t>Башкортостан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по основному мероприятию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Бюджет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Е1. Основное мероприятие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циональный проект образование: Региональный проект "Современная школа"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54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56"/>
        <w:gridCol w:w="1418"/>
        <w:gridCol w:w="1134"/>
        <w:gridCol w:w="1134"/>
        <w:gridCol w:w="992"/>
        <w:gridCol w:w="857"/>
        <w:gridCol w:w="857"/>
        <w:gridCol w:w="838"/>
        <w:gridCol w:w="850"/>
        <w:gridCol w:w="851"/>
        <w:gridCol w:w="992"/>
        <w:gridCol w:w="850"/>
        <w:gridCol w:w="851"/>
        <w:gridCol w:w="1558"/>
      </w:tblGrid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правления и источник финансировани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 (тыс. рублей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ом числе по годам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сидии бюджетам городских округов на осуществление мероприятий по созданию новых мест в общеобразовательных организациях за счет капитального ремонта в рамках регионального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</w:t>
              <w:br/>
              <w:t>образования</w:t>
              <w:br/>
              <w:t>админист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7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(реконструкция, техническое перевооружение, приобретение) объекта недвижимого имущества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по основному мероприятию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 157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 1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Бюджет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57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 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Е2. Основное мероприятие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циональный проект образование: Региональный проект "Успех каждого ребенка"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54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42"/>
        <w:gridCol w:w="1418"/>
        <w:gridCol w:w="1134"/>
        <w:gridCol w:w="1135"/>
        <w:gridCol w:w="992"/>
        <w:gridCol w:w="857"/>
        <w:gridCol w:w="857"/>
        <w:gridCol w:w="838"/>
        <w:gridCol w:w="850"/>
        <w:gridCol w:w="851"/>
        <w:gridCol w:w="992"/>
        <w:gridCol w:w="850"/>
        <w:gridCol w:w="851"/>
        <w:gridCol w:w="1558"/>
      </w:tblGrid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правления и источник финансировани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 (тыс. рублей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ом числе по годам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ahoma" w:cs="Times New Roman"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8"/>
                <w:szCs w:val="18"/>
              </w:rPr>
              <w:t>Создание новых мест в образовательных</w:t>
            </w:r>
          </w:p>
          <w:p>
            <w:pPr>
              <w:pStyle w:val="Normal"/>
              <w:widowControl/>
              <w:rPr>
                <w:rFonts w:ascii="Times New Roman" w:hAnsi="Times New Roman" w:eastAsia="Tahoma" w:cs="Times New Roman"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8"/>
                <w:szCs w:val="18"/>
              </w:rPr>
              <w:t>организациях различных типов для реализации</w:t>
            </w:r>
          </w:p>
          <w:p>
            <w:pPr>
              <w:pStyle w:val="Normal"/>
              <w:widowControl/>
              <w:rPr>
                <w:rFonts w:ascii="Times New Roman" w:hAnsi="Times New Roman" w:eastAsia="Tahoma" w:cs="Times New Roman"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8"/>
                <w:szCs w:val="18"/>
              </w:rPr>
              <w:t>дополнительных общеразвивающих програм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8"/>
                <w:szCs w:val="18"/>
              </w:rPr>
              <w:t>всех направленнос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</w:t>
              <w:br/>
              <w:t>образования</w:t>
              <w:br/>
              <w:t>админист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ahoma" w:cs="Times New Roman"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8"/>
                <w:szCs w:val="18"/>
              </w:rPr>
              <w:t>Создание новых мест в образовательных</w:t>
            </w:r>
          </w:p>
          <w:p>
            <w:pPr>
              <w:pStyle w:val="Normal"/>
              <w:widowControl/>
              <w:rPr>
                <w:rFonts w:ascii="Times New Roman" w:hAnsi="Times New Roman" w:eastAsia="Tahoma" w:cs="Times New Roman"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8"/>
                <w:szCs w:val="18"/>
              </w:rPr>
              <w:t>организациях различных типов для реализации</w:t>
            </w:r>
          </w:p>
          <w:p>
            <w:pPr>
              <w:pStyle w:val="Normal"/>
              <w:widowControl/>
              <w:rPr>
                <w:rFonts w:ascii="Times New Roman" w:hAnsi="Times New Roman" w:eastAsia="Tahoma" w:cs="Times New Roman"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8"/>
                <w:szCs w:val="18"/>
              </w:rPr>
              <w:t>дополнительных общеразвивающих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8"/>
                <w:szCs w:val="18"/>
              </w:rPr>
              <w:t>всех направленностей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средств обучения и воспитания в целях создания новых мест (приобретение оборудования, оргтехники,физкультурного инвентаря,стенд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</w:t>
              <w:br/>
              <w:t>образования</w:t>
              <w:br/>
              <w:t>админист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eastAsia="Tahoma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692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,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eastAsia="Tahoma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4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8"/>
                <w:szCs w:val="18"/>
              </w:rPr>
              <w:t>Приобретение расходного материала для проведения творческого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eastAsia="Tahoma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eastAsia="Tahoma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по основному мероприятию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 847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 8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1,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Бюджет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9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,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 760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 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6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Е4. Основное мероприятие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циональный проект: Региональный проект "Цифровая образовательная среда"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54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02"/>
        <w:gridCol w:w="1418"/>
        <w:gridCol w:w="1134"/>
        <w:gridCol w:w="1135"/>
        <w:gridCol w:w="992"/>
        <w:gridCol w:w="857"/>
        <w:gridCol w:w="857"/>
        <w:gridCol w:w="838"/>
        <w:gridCol w:w="850"/>
        <w:gridCol w:w="851"/>
        <w:gridCol w:w="992"/>
        <w:gridCol w:w="850"/>
        <w:gridCol w:w="851"/>
        <w:gridCol w:w="1558"/>
      </w:tblGrid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правления и источник финансировани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 (тыс. рублей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ом числе по годам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</w:t>
              <w:br/>
              <w:t>образования</w:t>
              <w:br/>
              <w:t>админист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дрение целевой модели цифровой образовательной среды в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ahoma" w:cs="Times New Roman"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039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039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ahoma" w:cs="Times New Roman"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риобретение оборудования, мультимедийного оборудования с программным обеспечение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</w:t>
              <w:br/>
              <w:t>образования</w:t>
              <w:br/>
              <w:t>админист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039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039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по основному мероприятию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 102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 10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Бюджет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 039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 039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1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Р2. Основное мероприятие: Национальный проект: Региональный проект "Содействие занятости женщин - создание условий дошкольного образования для детей в возрасте до трех лет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56"/>
        <w:gridCol w:w="1418"/>
        <w:gridCol w:w="1134"/>
        <w:gridCol w:w="1134"/>
        <w:gridCol w:w="992"/>
        <w:gridCol w:w="857"/>
        <w:gridCol w:w="857"/>
        <w:gridCol w:w="838"/>
        <w:gridCol w:w="850"/>
        <w:gridCol w:w="851"/>
        <w:gridCol w:w="992"/>
        <w:gridCol w:w="850"/>
        <w:gridCol w:w="851"/>
        <w:gridCol w:w="1558"/>
      </w:tblGrid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правления и источник финансировани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 (тыс. рублей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ом числе по годам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развитию образовательных организаций (капитальный ремонт здания под дошкольное образовательное учреждение по адресу Фрунзе ,д.7а 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</w:t>
              <w:br/>
              <w:t>образования</w:t>
              <w:br/>
              <w:t>админист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92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5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 161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42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 7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imes New Roman" w:ascii="Times New Roman" w:hAnsi="Times New Roman"/>
                <w:color w:val="000000"/>
              </w:rPr>
              <w:t>Создание условий дошкольного образования, для детей в возрасте до трех лет</w:t>
            </w:r>
          </w:p>
        </w:tc>
      </w:tr>
      <w:tr>
        <w:trPr>
          <w:trHeight w:val="23" w:hRule="atLeast"/>
        </w:trPr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по основному мероприятию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3 853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 71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 1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3 161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 42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 7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92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85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9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4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276"/>
        <w:gridCol w:w="1161"/>
        <w:gridCol w:w="1161"/>
        <w:gridCol w:w="1161"/>
        <w:gridCol w:w="1166"/>
        <w:gridCol w:w="1056"/>
        <w:gridCol w:w="1056"/>
        <w:gridCol w:w="1177"/>
        <w:gridCol w:w="1417"/>
      </w:tblGrid>
      <w:tr>
        <w:trPr>
          <w:trHeight w:val="227" w:hRule="atLeast"/>
        </w:trPr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по подпрограмме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483" w:hRule="atLeast"/>
        </w:trPr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256" w:hRule="atLeast"/>
        </w:trPr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 493 940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348 818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571 78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514 55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634 60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615 63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603 966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602 2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602 294,9</w:t>
            </w:r>
          </w:p>
        </w:tc>
      </w:tr>
      <w:tr>
        <w:trPr>
          <w:trHeight w:val="227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996 231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18 298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86 876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7 105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4 85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93 45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91 837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86 9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86 901,9</w:t>
            </w:r>
          </w:p>
        </w:tc>
      </w:tr>
      <w:tr>
        <w:trPr>
          <w:trHeight w:val="227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юджет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 708 80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84 08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0 327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003 379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05 49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7 61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1 399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3 2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3 257,9</w:t>
            </w:r>
          </w:p>
        </w:tc>
      </w:tr>
      <w:tr>
        <w:trPr>
          <w:trHeight w:val="227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0 55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 893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39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 059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7 22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8 97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6 879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8 2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8 243,8</w:t>
            </w:r>
          </w:p>
        </w:tc>
      </w:tr>
      <w:tr>
        <w:trPr>
          <w:trHeight w:val="227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8 343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3 545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 537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8 006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 03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 58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 849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 8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 891,3</w:t>
            </w:r>
          </w:p>
        </w:tc>
      </w:tr>
    </w:tbl>
    <w:p>
      <w:pPr>
        <w:pStyle w:val="Heading1"/>
        <w:spacing w:before="108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eading1"/>
        <w:spacing w:before="108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1 Основное мероприятие: Формирование здорового образа жизни и организация оздоровления детей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tbl>
      <w:tblPr>
        <w:tblW w:w="154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61"/>
        <w:gridCol w:w="1413"/>
        <w:gridCol w:w="709"/>
        <w:gridCol w:w="170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1559"/>
      </w:tblGrid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правления и источник финансирования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 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ом числе по год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улучшение условий отдыха, оздоровления и дополнительной занятости детей и подростк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ского округа, Отдел образования</w:t>
              <w:br/>
              <w:t>администр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 8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80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08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0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1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8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6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655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ых, оздоровление и занятость детей и подростков</w:t>
              <w:br/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5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13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3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0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спублики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3 7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 31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45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 4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2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 5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 5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 5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 581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и оздоровления детей-сирот и детей, оставшихся без родителей и организация отдыха и оздоровления детей находящихся в трудной жизненной ситу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спублики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 0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24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6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63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6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7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7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7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7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ват детей-сирот и детей, оставшихся без попечения родителей, основными формами отдыха и оздоровления в круглогодичном режиме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оздоровительной компании среди детей-сирот и детей, оставшихся без попечения родите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</w:t>
              <w:br/>
              <w:t>финан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досуга и отдыха детей, подростков; вовлечение их в культурно - массовые мероприятия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культурно-массовых мероприятий для детей, подрост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</w:t>
              <w:br/>
              <w:t>финан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количества обучающихся, участвующих в физкультурно - оздоровительных и спортивно-массовых мероприятиях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деятельности ОУ по физическому воспитанию учащихс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финан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основному мероприятию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12 1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2 4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3 4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8 1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5 9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8 1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7 9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7 9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7 966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2 5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 13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 3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 0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 8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6 80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6 08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 0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4 1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4 8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4 6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4 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4 65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62 7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 5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2 0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5 0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 8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3 3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3 3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3 3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3 311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 Основное мероприятие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ддержка и развитие одаренных детей в городском округе город Октябрьский 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4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59"/>
        <w:gridCol w:w="1418"/>
        <w:gridCol w:w="850"/>
        <w:gridCol w:w="1134"/>
        <w:gridCol w:w="851"/>
        <w:gridCol w:w="850"/>
        <w:gridCol w:w="851"/>
        <w:gridCol w:w="850"/>
        <w:gridCol w:w="851"/>
        <w:gridCol w:w="850"/>
        <w:gridCol w:w="993"/>
        <w:gridCol w:w="897"/>
        <w:gridCol w:w="850"/>
        <w:gridCol w:w="1938"/>
      </w:tblGrid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правления и источник финансирования</w:t>
            </w:r>
          </w:p>
        </w:tc>
        <w:tc>
          <w:tcPr>
            <w:tcW w:w="7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 (тыс. рублей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ом числе по годам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одарённых уча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дел </w:t>
              <w:br/>
              <w:t>образования</w:t>
              <w:br/>
              <w:t>администрации,</w:t>
              <w:br/>
              <w:t>образовательные</w:t>
              <w:br/>
              <w:t>учреж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  <w:br/>
              <w:t>городского</w:t>
              <w:br/>
              <w:t xml:space="preserve">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9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1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7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7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3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2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260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2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260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аботы с одаренными детьми, направление учащихся на мероприятия республиканского, российского и международного уровня.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2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значение и  выплата  стипендий  администрации городского округа город Октябрьский Республики Башкортостан одаренным детям, обучающимся общеобразовательных  учреждений городского округа город Октябрьский Республики Башкорто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  <w:br/>
              <w:t>городского</w:t>
              <w:br/>
              <w:t xml:space="preserve">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 6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15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15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ачества образования</w:t>
            </w:r>
          </w:p>
        </w:tc>
      </w:tr>
      <w:tr>
        <w:trPr>
          <w:trHeight w:val="23" w:hRule="atLeast"/>
        </w:trPr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основному мероприятию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 8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3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8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 6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6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0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075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0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075,7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2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Бюджет городского окру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 6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3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5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 2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1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0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075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0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075,7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43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418"/>
        <w:gridCol w:w="1417"/>
        <w:gridCol w:w="1276"/>
        <w:gridCol w:w="1276"/>
        <w:gridCol w:w="1276"/>
        <w:gridCol w:w="1027"/>
        <w:gridCol w:w="1027"/>
        <w:gridCol w:w="1027"/>
        <w:gridCol w:w="1417"/>
      </w:tblGrid>
      <w:tr>
        <w:trPr>
          <w:trHeight w:val="227" w:hRule="atLeast"/>
        </w:trPr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по подпрограмме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27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227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9 0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 8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 3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 7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 608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 27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 042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 0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 042,6</w:t>
            </w:r>
          </w:p>
        </w:tc>
      </w:tr>
      <w:tr>
        <w:trPr>
          <w:trHeight w:val="22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Бюджет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 4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1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 6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2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285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958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730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7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730,7</w:t>
            </w:r>
          </w:p>
        </w:tc>
      </w:tr>
      <w:tr>
        <w:trPr>
          <w:trHeight w:val="22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юджет Республики Башкорто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2 7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 5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 0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 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863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 311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 311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 3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 311,9</w:t>
            </w:r>
          </w:p>
        </w:tc>
      </w:tr>
      <w:tr>
        <w:trPr>
          <w:trHeight w:val="228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7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1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5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 Основное мероприятие: Государственная поддержка детей-сирот и детей, оставшихся без попечения родителей</w:t>
      </w:r>
    </w:p>
    <w:p>
      <w:pPr>
        <w:pStyle w:val="Normal"/>
        <w:shd w:fill="FFFFFF" w:val="clear"/>
        <w:ind w:left="19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65"/>
        <w:gridCol w:w="1277"/>
        <w:gridCol w:w="709"/>
        <w:gridCol w:w="1419"/>
        <w:gridCol w:w="992"/>
        <w:gridCol w:w="850"/>
        <w:gridCol w:w="845"/>
        <w:gridCol w:w="856"/>
        <w:gridCol w:w="851"/>
        <w:gridCol w:w="850"/>
        <w:gridCol w:w="851"/>
        <w:gridCol w:w="851"/>
        <w:gridCol w:w="851"/>
        <w:gridCol w:w="1552"/>
      </w:tblGrid>
      <w:tr>
        <w:trPr>
          <w:trHeight w:val="2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сполни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правления и источник финансирования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49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Источники финансирова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 рублей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49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жидаемые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left="-49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зультаты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left="-49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ализации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left="-49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й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left="-49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ы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ом числе по годам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left="127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городского округа, </w:t>
            </w:r>
          </w:p>
          <w:p>
            <w:pPr>
              <w:pStyle w:val="Normal"/>
              <w:shd w:fill="FFFFFF" w:val="clear"/>
              <w:ind w:left="12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тдел опеки и попечительства</w:t>
            </w:r>
          </w:p>
          <w:p>
            <w:pPr>
              <w:pStyle w:val="Normal"/>
              <w:shd w:fill="FFFFFF" w:val="clear"/>
              <w:snapToGrid w:val="false"/>
              <w:ind w:left="-53" w:right="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9 0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845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2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 3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 4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 2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 2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 2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 213,3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дополнительных гарантий по социальной поддержке детей-сирот и детей, оставшихся без попечения родителей 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спубли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шкортостан (за исключением расходов, софинансируемых за счет средств федераль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58 7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3 448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6 99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6 7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6 1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7 0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6 0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6 1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6 109,4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7 5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 238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4 725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4 6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 5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4 8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4 8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4 8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4 853,4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спублик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7 0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441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64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6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7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 1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 1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 1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 155,6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ддержка детей-сирот и детей, оставшихся без попечения родителей, по выплате ежемесячного пособия на содержание детей, переданных на воспитание в   приемную семью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left="127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городского округа, </w:t>
            </w:r>
          </w:p>
          <w:p>
            <w:pPr>
              <w:pStyle w:val="Normal"/>
              <w:shd w:fill="FFFFFF" w:val="clear"/>
              <w:ind w:left="12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тдел опеки и попечительства</w:t>
            </w:r>
          </w:p>
          <w:p>
            <w:pPr>
              <w:pStyle w:val="Normal"/>
              <w:shd w:fill="FFFFFF" w:val="clear"/>
              <w:snapToGrid w:val="false"/>
              <w:ind w:left="127" w:right="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спублик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2 9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0 88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42 07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дополнительных гарантий по социальной поддержке детей-сирот и детей, оставшихся без попечения родител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7" w:right="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спублик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50 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9 894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 9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 0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 0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 0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 0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 059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ребенка в семье опекун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спублик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31 4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7 069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 4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 4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3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3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39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390,4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ребенка в патронатной семье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спублик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5,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награждение, причитающееся патронатным родителям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спублик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32,7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спублик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6 6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48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48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4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4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 1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 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 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 152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претендентов в замещающие роди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left="1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городского округа</w:t>
            </w:r>
          </w:p>
          <w:p>
            <w:pPr>
              <w:pStyle w:val="Normal"/>
              <w:shd w:fill="FFFFFF" w:val="clear"/>
              <w:snapToGrid w:val="false"/>
              <w:ind w:left="1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спублик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6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2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Предоставление дополнительных гарантий по социальной поддержке детей-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ремонта жилых помещений, нанимателями или членами семей-нанимателей по договорам социального найма либо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left="1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городского округа</w:t>
            </w:r>
          </w:p>
          <w:p>
            <w:pPr>
              <w:pStyle w:val="Normal"/>
              <w:shd w:fill="FFFFFF" w:val="clear"/>
              <w:ind w:left="127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спублик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 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 по подпрограмме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56 0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6 925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5 873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6 7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7 2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8 0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7 0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7 0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7 083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Бюджет Республики Башкортост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10 2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2 842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 627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 7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 9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2 0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0 9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1 0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1 016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 8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 08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 245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 9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 2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 0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 0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 0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 066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 Основное мероприят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здание единой системы методического, информационного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тического и научного обеспечения деятельности образовательных учрежден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6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73"/>
        <w:gridCol w:w="1417"/>
        <w:gridCol w:w="851"/>
        <w:gridCol w:w="1134"/>
        <w:gridCol w:w="850"/>
        <w:gridCol w:w="993"/>
        <w:gridCol w:w="850"/>
        <w:gridCol w:w="851"/>
        <w:gridCol w:w="850"/>
        <w:gridCol w:w="851"/>
        <w:gridCol w:w="850"/>
        <w:gridCol w:w="709"/>
        <w:gridCol w:w="991"/>
        <w:gridCol w:w="2268"/>
      </w:tblGrid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правления и источник финансирования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ом числе по год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функций управления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</w:t>
              <w:br/>
              <w:t>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  <w:br/>
              <w:t>городского</w:t>
              <w:br/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9 9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 1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 0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 6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 4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 6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 6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 69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 69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организационно- экономического механизма функционирования городской системы образования</w:t>
            </w:r>
          </w:p>
        </w:tc>
      </w:tr>
      <w:tr>
        <w:trPr>
          <w:trHeight w:val="23" w:hRule="atLeast"/>
        </w:trPr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основному мероприятию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89 9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7 1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8 0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8 6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1 4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3 6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3 6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3 69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3 69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Бюджет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89 9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7 1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8 0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8 6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1 4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3 6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3 6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3 69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3 69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2 Основное мероприятие: </w:t>
      </w:r>
      <w:r>
        <w:rPr/>
        <w:t>Бухгалтерское обслуживание учреждений образования</w:t>
      </w:r>
    </w:p>
    <w:tbl>
      <w:tblPr>
        <w:tblW w:w="154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89"/>
        <w:gridCol w:w="1343"/>
        <w:gridCol w:w="709"/>
        <w:gridCol w:w="1134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2268"/>
      </w:tblGrid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правления и источник финансирования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ом числе по год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функций управления в сфере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</w:t>
              <w:br/>
              <w:t>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  <w:br/>
              <w:t>городского</w:t>
              <w:br/>
              <w:t xml:space="preserve">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8 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 3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 1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 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организационно- экономического механизма функционирования городской системы образования</w:t>
            </w:r>
          </w:p>
        </w:tc>
      </w:tr>
      <w:tr>
        <w:trPr>
          <w:trHeight w:val="23" w:hRule="atLeast"/>
        </w:trPr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основному мероприятию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88 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6 3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9 1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1 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0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Бюджет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88 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6 3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9 1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1 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0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 Основное мероприят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ое сопровождение деятельности учре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89"/>
        <w:gridCol w:w="1343"/>
        <w:gridCol w:w="709"/>
        <w:gridCol w:w="1276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2268"/>
      </w:tblGrid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правления и источник финансирования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ом числе по год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функций управления в сфере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</w:t>
              <w:br/>
              <w:t>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  <w:br/>
              <w:t>городского</w:t>
              <w:br/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7 0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 4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 1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 4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6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6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6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6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61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организационно- экономического механизма функционирования городской системы образования</w:t>
            </w:r>
          </w:p>
        </w:tc>
      </w:tr>
      <w:tr>
        <w:trPr>
          <w:trHeight w:val="23" w:hRule="atLeast"/>
        </w:trPr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основному мероприятию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7 0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 4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6 1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6 4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8 6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7 6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7 6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7 6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7 61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Бюджет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7 0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 4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6 1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6 4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8 6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7 6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7 6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7 6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7 61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 Основное мероприят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 по судебным решен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4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89"/>
        <w:gridCol w:w="1343"/>
        <w:gridCol w:w="709"/>
        <w:gridCol w:w="1276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2268"/>
      </w:tblGrid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правления и источник финансирования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ом числе по год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функций управления в сфере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</w:t>
              <w:br/>
              <w:t>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  <w:br/>
              <w:t>городского</w:t>
              <w:br/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организационно- экономического механизма функционирования городской системы образования</w:t>
            </w:r>
          </w:p>
        </w:tc>
      </w:tr>
      <w:tr>
        <w:trPr>
          <w:trHeight w:val="23" w:hRule="atLeast"/>
        </w:trPr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основному мероприятию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Бюджет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4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89"/>
        <w:gridCol w:w="1544"/>
        <w:gridCol w:w="887"/>
        <w:gridCol w:w="142"/>
        <w:gridCol w:w="1134"/>
        <w:gridCol w:w="142"/>
        <w:gridCol w:w="1134"/>
        <w:gridCol w:w="141"/>
        <w:gridCol w:w="851"/>
        <w:gridCol w:w="567"/>
        <w:gridCol w:w="709"/>
        <w:gridCol w:w="708"/>
        <w:gridCol w:w="284"/>
        <w:gridCol w:w="1134"/>
        <w:gridCol w:w="141"/>
        <w:gridCol w:w="865"/>
        <w:gridCol w:w="84"/>
        <w:gridCol w:w="904"/>
        <w:gridCol w:w="46"/>
        <w:gridCol w:w="950"/>
        <w:gridCol w:w="774"/>
      </w:tblGrid>
      <w:tr>
        <w:trPr>
          <w:trHeight w:val="227" w:hRule="atLeast"/>
        </w:trPr>
        <w:tc>
          <w:tcPr>
            <w:tcW w:w="4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по подпрограмме, в том числе: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27" w:hRule="atLeast"/>
        </w:trPr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227" w:hRule="atLeast"/>
        </w:trPr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35 596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8 98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43 29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46 869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1 148,7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1 321,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1 325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1 325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1 325,3</w:t>
            </w:r>
          </w:p>
        </w:tc>
      </w:tr>
      <w:tr>
        <w:trPr>
          <w:trHeight w:val="227" w:hRule="atLeas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35 596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8 98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43 29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46 869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1 148,7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1 321,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1 325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1 325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1 325,3</w:t>
            </w:r>
          </w:p>
        </w:tc>
      </w:tr>
      <w:tr>
        <w:trPr>
          <w:trHeight w:val="201" w:hRule="atLeas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9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гнозируемый объем финансирования (тыс. рублей)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7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 том числе по годам</w:t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финансирования  – всего: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3 514 60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 478 6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 716 30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 648 94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741 56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735 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732 381,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730 745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730 745,9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репление и развитие материально - технической базы ОУ.</w:t>
              <w:br/>
              <w:t>Повышение качества образования.</w:t>
              <w:br/>
              <w:t>Повышение профессионального мастерства педагогов.</w:t>
            </w:r>
          </w:p>
        </w:tc>
      </w:tr>
      <w:tr>
        <w:trPr>
          <w:trHeight w:val="335" w:hRule="atLeast"/>
        </w:trPr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Бюджет городского округа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 284 32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65 4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637 82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477 20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32 28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21 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19 893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14 957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14 957,8</w:t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 Республики Башкортостан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 381 81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857 4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 023 0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 079 18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 078 33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 082 9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 085 691,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 087 586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 087 586,2</w:t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72 10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48 6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48 18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0 51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7 49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5 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3 849,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3 891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3 891,3</w:t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76 36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6 9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7 28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42 03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03 45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05 0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02 946,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04 310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04 310,5</w:t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567" w:gutter="0" w:header="284" w:top="1701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903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567" w:gutter="0" w:header="709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ITT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6.3.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8">
    <w:lvl w:ilvl="0">
      <w:start w:val="1"/>
      <w:numFmt w:val="decimal"/>
      <w:lvlText w:val="6.2.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6.1.%1."/>
      <w:lvlJc w:val="left"/>
      <w:pPr>
        <w:tabs>
          <w:tab w:val="num" w:pos="0"/>
        </w:tabs>
        <w:ind w:left="180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0"/>
        </w:tabs>
        <w:ind w:left="147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242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1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376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ambria Math" w:hAnsi="Cambria Math" w:eastAsia="Cambria Math" w:cs="Cambria Math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libri" w:hAnsi="Calibri" w:cs="Calibri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mbria Math" w:cs="Cambria Math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color w:val="2F5496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1">
    <w:name w:val="WW8Num28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Calibri Light" w:hAnsi="Calibri Light" w:eastAsia="Cambria Math" w:cs="Calibri Light"/>
      <w:sz w:val="16"/>
      <w:szCs w:val="16"/>
    </w:rPr>
  </w:style>
  <w:style w:type="character" w:styleId="Style14">
    <w:name w:val="Верхний колонтитул Знак"/>
    <w:qFormat/>
    <w:rPr>
      <w:rFonts w:ascii="Tahoma" w:hAnsi="Tahoma" w:eastAsia="Cambria Math" w:cs="Tahoma"/>
      <w:sz w:val="22"/>
      <w:szCs w:val="22"/>
    </w:rPr>
  </w:style>
  <w:style w:type="character" w:styleId="Style15">
    <w:name w:val="Нижний колонтитул Знак"/>
    <w:qFormat/>
    <w:rPr>
      <w:rFonts w:ascii="Tahoma" w:hAnsi="Tahoma" w:eastAsia="Cambria Math" w:cs="Tahoma"/>
      <w:sz w:val="22"/>
      <w:szCs w:val="22"/>
    </w:rPr>
  </w:style>
  <w:style w:type="character" w:styleId="FontStyle21">
    <w:name w:val="Font Style21"/>
    <w:qFormat/>
    <w:rPr>
      <w:rFonts w:ascii="Cambria Math" w:hAnsi="Cambria Math" w:cs="Cambria Math"/>
      <w:sz w:val="24"/>
      <w:szCs w:val="24"/>
    </w:rPr>
  </w:style>
  <w:style w:type="character" w:styleId="Style16">
    <w:name w:val="Основной текст Знак"/>
    <w:qFormat/>
    <w:rPr>
      <w:rFonts w:eastAsia="Cambria Math"/>
    </w:rPr>
  </w:style>
  <w:style w:type="character" w:styleId="1">
    <w:name w:val="Заголовок 1 Знак"/>
    <w:qFormat/>
    <w:rPr>
      <w:rFonts w:ascii="Calibri" w:hAnsi="Calibri" w:eastAsia="Cambria Math" w:cs="Calibri"/>
      <w:b/>
      <w:bCs/>
      <w:color w:val="000080"/>
    </w:rPr>
  </w:style>
  <w:style w:type="character" w:styleId="FontStyle38">
    <w:name w:val="Font Style38"/>
    <w:qFormat/>
    <w:rPr>
      <w:rFonts w:ascii="Cambria Math" w:hAnsi="Cambria Math" w:cs="Cambria Math"/>
      <w:sz w:val="16"/>
      <w:szCs w:val="16"/>
    </w:rPr>
  </w:style>
  <w:style w:type="character" w:styleId="Blk">
    <w:name w:val="blk"/>
    <w:qFormat/>
    <w:rPr/>
  </w:style>
  <w:style w:type="character" w:styleId="2">
    <w:name w:val="Основной текст (2)_"/>
    <w:qFormat/>
    <w:rPr>
      <w:rFonts w:eastAsia="Cambria Math"/>
      <w:sz w:val="27"/>
      <w:szCs w:val="27"/>
      <w:shd w:fill="FFFFFF" w:val="clear"/>
    </w:rPr>
  </w:style>
  <w:style w:type="character" w:styleId="3">
    <w:name w:val="Заголовок 3 Знак"/>
    <w:qFormat/>
    <w:rPr>
      <w:rFonts w:ascii="Arial" w:hAnsi="Arial" w:eastAsia="Cambria Math" w:cs="Cambria Math"/>
      <w:b/>
      <w:b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mbria Math"/>
      <w:lang w:val="en-US"/>
    </w:rPr>
  </w:style>
  <w:style w:type="character" w:styleId="Style19">
    <w:name w:val="Тема примечания Знак"/>
    <w:qFormat/>
    <w:rPr>
      <w:rFonts w:eastAsia="Cambria Math"/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Calibri Light" w:hAnsi="Calibri Light" w:cs="Calibri Light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Tahoma" w:hAnsi="Tahoma" w:cs="Tahoma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Tahoma" w:hAnsi="Tahoma" w:cs="Tahoma"/>
      <w:sz w:val="22"/>
      <w:szCs w:val="22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mbria Math" w:hAnsi="Cambria Math" w:eastAsia="Cambria Math" w:cs="Cambria Math"/>
      <w:b/>
      <w:bCs/>
      <w:color w:val="auto"/>
      <w:sz w:val="28"/>
      <w:szCs w:val="28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Tahoma" w:hAnsi="Tahoma" w:cs="Tahoma"/>
    </w:rPr>
  </w:style>
  <w:style w:type="paragraph" w:styleId="Style141">
    <w:name w:val="Style14"/>
    <w:basedOn w:val="Normal"/>
    <w:qFormat/>
    <w:pPr>
      <w:spacing w:lineRule="exact" w:line="197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192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197"/>
      <w:ind w:firstLine="355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192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ahoma" w:hAnsi="Tahoma" w:eastAsia="Cambria Math" w:cs="Tahoma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jc w:val="both"/>
    </w:pPr>
    <w:rPr>
      <w:sz w:val="24"/>
      <w:szCs w:val="24"/>
    </w:rPr>
  </w:style>
  <w:style w:type="paragraph" w:styleId="Style25">
    <w:name w:val="Стиль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ahoma" w:hAnsi="Tahoma" w:eastAsia="Cambria Math" w:cs="Tahoma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322"/>
      <w:ind w:firstLine="700"/>
      <w:jc w:val="both"/>
    </w:pPr>
    <w:rPr>
      <w:sz w:val="27"/>
      <w:szCs w:val="27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29F1C0252AA18F10E0D88C62AA1631A2CAC028147C63A1D44823AA6F6C1431ZDCE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04:00Z</dcterms:created>
  <dc:creator>ГУНО</dc:creator>
  <dc:description/>
  <cp:keywords/>
  <dc:language>en-US</dc:language>
  <cp:lastModifiedBy>Ксения Старшинова</cp:lastModifiedBy>
  <cp:lastPrinted>2022-08-03T16:37:00Z</cp:lastPrinted>
  <dcterms:modified xsi:type="dcterms:W3CDTF">2022-08-05T07:13:00Z</dcterms:modified>
  <cp:revision>6</cp:revision>
  <dc:subject/>
  <dc:title/>
</cp:coreProperties>
</file>